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N. 2 – FAC-SIMILE MODULO DI OFFERTA</w:t>
      </w:r>
    </w:p>
    <w:p>
      <w:pPr>
        <w:pStyle w:val="Normal"/>
        <w:spacing w:lineRule="exact" w:line="20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.S.S.T. di Mantova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trada Lago Paiolo, 10</w:t>
      </w:r>
    </w:p>
    <w:p>
      <w:pPr>
        <w:pStyle w:val="Normal"/>
        <w:spacing w:lineRule="atLeast" w:line="0"/>
        <w:ind w:left="7" w:hanging="0"/>
        <w:rPr/>
      </w:pPr>
      <w:r>
        <w:rPr>
          <w:rFonts w:cs="Arial" w:ascii="Arial" w:hAnsi="Arial"/>
        </w:rPr>
        <w:t>46100 Mantova (MN)</w:t>
      </w:r>
    </w:p>
    <w:p>
      <w:pPr>
        <w:pStyle w:val="Normal"/>
        <w:spacing w:lineRule="auto" w:line="237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gestioneservizi@pec.asst-mantov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gestioneservizi@asst-mantov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ta pubblica per la vendita di autovetture di proprietà dell’A.S.S.T. di Mantova</w:t>
      </w:r>
    </w:p>
    <w:p>
      <w:pPr>
        <w:pStyle w:val="Normal"/>
        <w:spacing w:lineRule="auto" w:line="228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eastAsia="Times New Roman" w:cs="Arial"/>
          <w:sz w:val="18"/>
        </w:rPr>
      </w:pPr>
      <w:r>
        <w:rPr>
          <w:rFonts w:cs="Arial" w:ascii="Arial" w:hAnsi="Arial"/>
        </w:rPr>
        <w:t>Il/La</w:t>
        <w:tab/>
        <w:t>sottoscritto/a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>______________________________________ nato/a</w:t>
        <w:tab/>
        <w:t>a __________________</w:t>
      </w:r>
      <w:r>
        <w:rPr>
          <w:rFonts w:eastAsia="Times New Roman"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/>
      </w:pPr>
      <w:r>
        <w:rPr>
          <w:rFonts w:cs="Arial" w:ascii="Arial" w:hAnsi="Arial"/>
        </w:rPr>
        <w:t>il ___/___/_______,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 xml:space="preserve">codice fiscale 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</w:rPr>
        <w:t xml:space="preserve">__________________________________________  Prov  ______  CAP  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n Via/le/p.zza ______________________________________________________________ n. 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n qualità  di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te sede legale in  _________________________________________ Prov _______ CAP 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Via/le/p.zza  _____________________________________________________________ n. 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_____ codice fiscale 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erente per la pratica: _______________________________ n. di telefono: 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/>
      </w:pPr>
      <w:r>
        <w:rPr>
          <w:rFonts w:cs="Arial" w:ascii="Arial" w:hAnsi="Arial"/>
        </w:rPr>
        <w:t>email __________________________________________________</w:t>
      </w:r>
    </w:p>
    <w:p>
      <w:pPr>
        <w:pStyle w:val="Normal"/>
        <w:spacing w:lineRule="exact" w:line="1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36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vviso relativo all’oggetto, pubblicato sul profilo di committente </w:t>
      </w:r>
      <w:hyperlink r:id="rId4">
        <w:r>
          <w:rPr>
            <w:rStyle w:val="InternetLink"/>
            <w:rFonts w:cs="Arial" w:ascii="Arial" w:hAnsi="Arial"/>
          </w:rPr>
          <w:t>www.asst-mantova.it</w:t>
        </w:r>
      </w:hyperlink>
      <w:r>
        <w:rPr>
          <w:rFonts w:cs="Arial" w:ascii="Arial" w:hAnsi="Arial"/>
        </w:rPr>
        <w:t>, alla sezione Società trasparente, Bandi di gara e contratti, Avvisi e manifestazioni di interesse;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OFFRE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Ente in indirizzo la somma indicata nella tabella sottostante per i veicoli di seguito elencati:</w:t>
      </w:r>
    </w:p>
    <w:tbl>
      <w:tblPr>
        <w:tblW w:w="706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23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LOT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 D’A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RTA IN CIFRA (€)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(nel caso l’offerta sia relativa solamente ad alcuni dei lotti/sublotti barrare le righe in riferimento ai lotti/sublotti per i quali non si è intenzionati ad offrire)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Arial" w:ascii="Arial" w:hAnsi="Arial"/>
        </w:rPr>
        <w:t>L’offerente dichiara di aver tenuto conto nella formulazione dell’offerta economica delle caratteristiche e dello stato d’uso dei veicoli elencati e del loro valore, senza che nulla possa essere lamentato o richiesto all’Ente in indirizzo per eventuali mancanze di componenti o difetti di funzionamento che dovessero evidenziarsi.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◻</w:t>
      </w:r>
      <w:r>
        <w:rPr>
          <w:rFonts w:cs="Arial" w:ascii="Arial" w:hAnsi="Arial"/>
        </w:rPr>
        <w:tab/>
        <w:t>Fotocopia documento di riconoscimento del sottoscrittore ai sensi dell’art. 38, comma 3, del D.P.R n. 445/2000 “Testo unico delle disposizioni legislative e regolamentari in materia di documentazione amministrativa;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Arial" w:ascii="Arial" w:hAnsi="Arial"/>
        </w:rPr>
        <w:t>(luogo, data) ________________, lì _____________________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ocietà __________________________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l legale rappresentante /firmatario 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sectPr>
      <w:type w:val="nextPage"/>
      <w:pgSz w:w="11906" w:h="16838"/>
      <w:pgMar w:left="1133" w:right="1126" w:gutter="0" w:header="0" w:top="68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709" w:right="852" w:hanging="0"/>
      <w:jc w:val="both"/>
      <w:outlineLvl w:val="1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cs="Times New Roman"/>
      <w:b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servizi@pec.asst-mantova.it" TargetMode="External"/><Relationship Id="rId3" Type="http://schemas.openxmlformats.org/officeDocument/2006/relationships/hyperlink" Target="mailto:gestioneservizi@asst-mantova.it" TargetMode="External"/><Relationship Id="rId4" Type="http://schemas.openxmlformats.org/officeDocument/2006/relationships/hyperlink" Target="http://www.asst-mantov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9:00Z</dcterms:created>
  <dc:creator>Ilaria Zampieri</dc:creator>
  <dc:description/>
  <cp:keywords/>
  <dc:language>en-US</dc:language>
  <cp:lastModifiedBy>Ilaria Squinzani</cp:lastModifiedBy>
  <cp:lastPrinted>2019-09-05T12:07:00Z</cp:lastPrinted>
  <dcterms:modified xsi:type="dcterms:W3CDTF">2022-09-08T14:09:00Z</dcterms:modified>
  <cp:revision>2</cp:revision>
  <dc:subject/>
  <dc:title/>
</cp:coreProperties>
</file>