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GIUDICE TUTE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so il TRIBUNALE ORDINARIO DI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t./Dott.ss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l/la sottoscritto/a …………………., nato/a a …………………. il ……………….. e residente a ……………….. in via 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. fisc. _________________________, tel.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……………………….. del/la beneficiar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di essere stato/a portato/a a conoscenza del fatto che in data ____________________________ alle ore _______________, presso il Tribunale di Mantova, si terrà </w:t>
      </w:r>
      <w:r>
        <w:rPr>
          <w:rFonts w:cs="Calibri" w:ascii="Calibri" w:hAnsi="Calibri"/>
          <w:b/>
          <w:color w:val="000000"/>
        </w:rPr>
        <w:t>udienza</w:t>
      </w:r>
      <w:r>
        <w:rPr>
          <w:rFonts w:cs="Calibri" w:ascii="Calibri" w:hAnsi="Calibri"/>
          <w:color w:val="000000"/>
        </w:rPr>
        <w:t xml:space="preserve"> innanzi al Giudice Tutelare, per il procedimento di apertur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mministrazione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avore di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è intenzione del/la dichiarante opporsi a tale procedimento né assumere l’incarico di Amministratore di Sostegn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 che presenzierà/ non presenzierà alla suddetta ud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 , li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</w:t>
      </w: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Si allega fotocopia documento di identità in corso di valid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42"/>
      </w:tblGrid>
      <w:tr>
        <w:trPr/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854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Modulo fornito da</w:t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Ufficio di Protezione Giurid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mn.it/t_upg_2.asp?IDLivello1=10&amp;IDLivello2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6:00Z</dcterms:created>
  <dc:creator>ZoboliSerena</dc:creator>
  <dc:description/>
  <cp:keywords/>
  <dc:language>en-US</dc:language>
  <cp:lastModifiedBy>ZOBOLI SERENA</cp:lastModifiedBy>
  <cp:lastPrinted>2012-03-12T17:49:00Z</cp:lastPrinted>
  <dcterms:modified xsi:type="dcterms:W3CDTF">2016-02-24T12:30:00Z</dcterms:modified>
  <cp:revision>7</cp:revision>
  <dc:subject/>
  <dc:title>AL GIUDICE TUTELARE</dc:title>
</cp:coreProperties>
</file>