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482" w:right="-1582" w:hanging="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spacing w:lineRule="auto" w:line="240"/>
        <w:ind w:left="-482" w:right="-1582" w:hanging="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Al Giudice Tutelare</w:t>
      </w:r>
    </w:p>
    <w:p>
      <w:pPr>
        <w:pStyle w:val="Heading"/>
        <w:spacing w:lineRule="auto" w:line="240"/>
        <w:ind w:left="-482" w:right="-1582" w:hanging="0"/>
        <w:jc w:val="left"/>
        <w:rPr/>
      </w:pPr>
      <w:r>
        <w:rPr>
          <w:rFonts w:cs="Calibri" w:ascii="Calibri" w:hAnsi="Calibri"/>
          <w:u w:val="none"/>
        </w:rPr>
        <w:t>presso il  TRIBUNALE ORDINARIO DI MANTOVA</w:t>
      </w:r>
    </w:p>
    <w:p>
      <w:pPr>
        <w:pStyle w:val="Heading"/>
        <w:spacing w:lineRule="auto" w:line="240"/>
        <w:ind w:left="-482" w:right="-1582" w:hanging="0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Dott./ssa ………………………….</w:t>
      </w:r>
    </w:p>
    <w:p>
      <w:pPr>
        <w:pStyle w:val="Normal"/>
        <w:ind w:left="-482" w:right="-1582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er"/>
        <w:tabs>
          <w:tab w:val="clear" w:pos="4819"/>
          <w:tab w:val="clear" w:pos="9638"/>
        </w:tabs>
        <w:ind w:left="-482" w:right="-1582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482" w:right="-158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STANZA</w:t>
      </w:r>
    </w:p>
    <w:p>
      <w:pPr>
        <w:pStyle w:val="Header"/>
        <w:tabs>
          <w:tab w:val="clear" w:pos="4819"/>
          <w:tab w:val="clear" w:pos="9638"/>
        </w:tabs>
        <w:ind w:left="-482" w:right="-1582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i  nomina di un Curatore Speciale per i necessari accertamenti in ordine a quota di asse ereditario spettante al beneficiario</w:t>
      </w:r>
    </w:p>
    <w:p>
      <w:pPr>
        <w:pStyle w:val="Header"/>
        <w:tabs>
          <w:tab w:val="clear" w:pos="4819"/>
          <w:tab w:val="clear" w:pos="9638"/>
        </w:tabs>
        <w:ind w:left="-482" w:right="-1582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-482" w:right="-1582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-482" w:right="-15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……………. , nato/a a ………….……. il ………………., cod. fisc. ………………………., residente a ……………………… (..), in qualità di Amministratore di Sostegno del/la sig./ra ……………………………….., Amm. Sost. n. …../…. - N. R.G. Vol. …../…., nominato/a con Decreto  in data …………………………..,  </w:t>
      </w:r>
    </w:p>
    <w:p>
      <w:pPr>
        <w:pStyle w:val="Header"/>
        <w:tabs>
          <w:tab w:val="clear" w:pos="4819"/>
          <w:tab w:val="clear" w:pos="9638"/>
        </w:tabs>
        <w:ind w:left="-482" w:right="-1582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spacing w:lineRule="auto" w:line="240"/>
        <w:ind w:left="-482" w:right="-1582" w:hanging="0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</w:r>
    </w:p>
    <w:p>
      <w:pPr>
        <w:pStyle w:val="Heading1"/>
        <w:spacing w:lineRule="auto" w:line="240"/>
        <w:ind w:left="-482" w:right="-1582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REMESSO CHE</w:t>
      </w:r>
    </w:p>
    <w:p>
      <w:pPr>
        <w:pStyle w:val="Normal"/>
        <w:ind w:left="-482" w:right="-158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482" w:right="-15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80" w:right="-15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succitato Decreto di nomina, il Giudice Tutelare ha disposto che l’AdS provveda al deposito di una istanza di nomina di un curatore speciale per i necessari accertamenti in ordine alla quota dell’asse ereditario relativo al/la defunto/a ………………….. del/la beneficiario/a, per l’eventuale accettazione dell’eredità stessa;</w:t>
      </w:r>
    </w:p>
    <w:p>
      <w:pPr>
        <w:pStyle w:val="Heading2"/>
        <w:spacing w:lineRule="auto" w:line="240"/>
        <w:ind w:left="-482" w:right="-158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40"/>
        <w:ind w:left="-482" w:right="-158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 H I E D E</w:t>
      </w:r>
    </w:p>
    <w:p>
      <w:pPr>
        <w:pStyle w:val="Normal"/>
        <w:ind w:left="-482" w:right="-158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482" w:right="-15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nomina di un Curatore Speciale, indicandolo nella persona di ………………………, nato a …………………………….  il ………………………, con studio in ……………………….. (..), via ………………… n. .., che già ha manifestato la propria disponibilità, autorizzandolo ai necessari accertamenti in ordine alla quota dell’asse ereditario relativo al/la defunto/a ……………….. del/la beneficiario/a, nonché all’eventuale accettazione dell’eredità stessa, indicando se da effettuarsi con beneficio d’inventario. </w:t>
      </w:r>
    </w:p>
    <w:p>
      <w:pPr>
        <w:pStyle w:val="Normal"/>
        <w:ind w:left="-840" w:right="-1460" w:hanging="0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ind w:left="-840" w:right="-14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>Si richiede l’efficacia immediata ex art. 741 cod. proc. civ.</w:t>
      </w:r>
    </w:p>
    <w:p>
      <w:pPr>
        <w:pStyle w:val="Normal"/>
        <w:ind w:left="-482" w:right="-15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482" w:right="-15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>, lì ………………</w:t>
      </w:r>
    </w:p>
    <w:p>
      <w:pPr>
        <w:pStyle w:val="Normal"/>
        <w:spacing w:lineRule="exact" w:line="480"/>
        <w:ind w:left="-480" w:right="-1580" w:hanging="0"/>
        <w:jc w:val="both"/>
        <w:rPr/>
      </w:pPr>
      <w:r>
        <w:rPr>
          <w:rFonts w:cs="Calibri" w:ascii="Calibri" w:hAnsi="Calibri"/>
        </w:rPr>
        <w:t>con deferenza</w:t>
        <w:tab/>
        <w:tab/>
        <w:tab/>
        <w:tab/>
        <w:tab/>
        <w:tab/>
        <w:tab/>
        <w:t xml:space="preserve">             …………………………………………</w:t>
      </w:r>
    </w:p>
    <w:p>
      <w:pPr>
        <w:pStyle w:val="Normal"/>
        <w:spacing w:lineRule="exact" w:line="480"/>
        <w:ind w:left="-480" w:right="-1580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i/>
        </w:rPr>
        <w:t>l’Istante</w:t>
      </w:r>
    </w:p>
    <w:p>
      <w:pPr>
        <w:pStyle w:val="Normal"/>
        <w:ind w:left="-482" w:right="-158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llegati</w:t>
      </w:r>
      <w:r>
        <w:rPr>
          <w:rFonts w:cs="Calibri" w:ascii="Calibri" w:hAnsi="Calibri"/>
        </w:rPr>
        <w:t>:</w:t>
      </w:r>
    </w:p>
    <w:p>
      <w:pPr>
        <w:pStyle w:val="Normal"/>
        <w:ind w:left="-482" w:right="-1582" w:hanging="0"/>
        <w:jc w:val="both"/>
        <w:rPr/>
      </w:pPr>
      <w:r>
        <w:rPr/>
        <w:t>fotocopia carta identità dell’istante</w:t>
      </w:r>
    </w:p>
    <w:tbl>
      <w:tblPr>
        <w:tblW w:w="2376" w:type="dxa"/>
        <w:jc w:val="left"/>
        <w:tblInd w:w="7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334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Modulo fornito da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Ufficio Protezione Giuridica</w:t>
            </w:r>
          </w:p>
        </w:tc>
      </w:tr>
    </w:tbl>
    <w:p>
      <w:pPr>
        <w:pStyle w:val="Normal"/>
        <w:spacing w:lineRule="exact" w:line="480"/>
        <w:ind w:right="-15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01" w:right="2665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both"/>
      <w:outlineLvl w:val="1"/>
    </w:pPr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exact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8:00Z</dcterms:created>
  <dc:creator>R.Maramotti</dc:creator>
  <dc:description/>
  <cp:keywords/>
  <dc:language>en-US</dc:language>
  <cp:lastModifiedBy>ZOBOLI SERENA</cp:lastModifiedBy>
  <cp:lastPrinted>2011-10-06T11:31:00Z</cp:lastPrinted>
  <dcterms:modified xsi:type="dcterms:W3CDTF">2016-10-21T14:28:00Z</dcterms:modified>
  <cp:revision>20</cp:revision>
  <dc:subject/>
  <dc:title>Al Giudice Tutelare </dc:title>
</cp:coreProperties>
</file>