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99" w:right="-1338" w:hanging="599"/>
        <w:jc w:val="center"/>
        <w:rPr>
          <w:rFonts w:ascii="Calibri" w:hAnsi="Calibri" w:eastAsia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GIUDICE TUTELARE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so il Tribunale Ordinario di Mantova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r./ssa ________________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STANZA </w:t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Autorizzazione ad accedere a documentazione Bancaria/Assicurativa</w:t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iguardante anche il/la beneficiario/a_____________________ </w:t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N. R.G. Vol. _____/____ /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 Amm. Sost. n. _____/____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, nato/a a ____________ (__) il __________, cod. fisc. ____________________, residente a ____________________ (__) in via _______________ n. __, nella sua qualità di  Amministratore di Sostegno del/la sig./ra ______________________, nato/a a _______________ (__) il _____________,  cod. fisc. ________________-, attualmente ricoverato presso ___________________ di __________ (__),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MESSO CHE</w:t>
      </w:r>
    </w:p>
    <w:p>
      <w:pPr>
        <w:pStyle w:val="Normal"/>
        <w:ind w:left="-840" w:right="-14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</w:rPr>
        <w:t>con Decreto del Giudice Tutelare Dr./ssa _____________, in data ____________, proc. N. REG. Vol. _____/____ sono stato/a nominato/a Amministratore di Sostegno di ____________________;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beneficiario/a mi ha di recente comunicato l’esistenza di una ipotetica _______________________________________________________________________________________________________________________________;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</w:rPr>
        <w:t>essendo le informazioni fornitemi da ___________________ frammentarie e generiche, ho chiesto ulteriori chiarimenti recandomi presso l’Assicurazione /la Banca di _______________________, ove dovrebbe essere stata stipulata la ______________________;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</w:rPr>
        <w:t>gli operatori dell’Assicurazione/Banca non mi hanno però fornito informazioni circa _________________________, adducendo motivazioni legate alla Privacy;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</w:rPr>
        <w:t>l’interesse a fare chiarezza sulla vicenda, deriva dalla necessità che il/la beneficiario/a possa disporre delle somme utili a garantirne il mantenimento presso la struttura che attualmente lo ospita (circa ____________ euro mensili), nonché ad acquisire elementi sufficienti a valutare eventuali azioni giudiziali o stragiudiziali, nell’interesse del/la beneficiario/a, ove si riscontrassero precedenti comportamenti sospetti e/o scorretti;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o ciò premesso ed al fine di meglio tutelare l’interesse del/la beneficiario/a</w:t>
      </w:r>
    </w:p>
    <w:p>
      <w:pPr>
        <w:pStyle w:val="Normal"/>
        <w:ind w:left="-840" w:right="-14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ll.mo Giudice Tutelare autorizzi l’istante Amministratore di sostegno a richiedere all’Assicurazione/Banca ______________ di __________________, l’esibizione della documentazione riguardante ___________________, presumibilmente contratta da ________________, intimando all’Assicurazione/Banca stessa di esibire i documenti richiesti e consentire all’Amministratore di Sostegno di estrarne eventualmente copia.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Si richiede l’efficacia immediata ex art. 741 cod. proc. civ.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</w:rPr>
        <w:t xml:space="preserve">____________, lì ________ 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deferenza</w:t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</w:t>
      </w:r>
    </w:p>
    <w:p>
      <w:pPr>
        <w:pStyle w:val="Normal"/>
        <w:ind w:left="5640" w:right="-860" w:firstLine="840"/>
        <w:jc w:val="both"/>
        <w:rPr/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i/>
        </w:rPr>
        <w:t>l’istante   AdS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  <w:b/>
        </w:rPr>
        <w:t>allegati</w:t>
      </w:r>
      <w:r>
        <w:rPr>
          <w:rFonts w:cs="Calibri" w:ascii="Calibri" w:hAnsi="Calibri"/>
        </w:rPr>
        <w:t>: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carta identità dell’istante Amministratore di Sostegno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30825</wp:posOffset>
                </wp:positionH>
                <wp:positionV relativeFrom="page">
                  <wp:posOffset>5458460</wp:posOffset>
                </wp:positionV>
                <wp:extent cx="150876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333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08" r="-2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odulo fornit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fficio Protezione Giuri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35pt;mso-wrap-distance-left:7.05pt;mso-wrap-distance-right:7.05pt;mso-wrap-distance-top:0pt;mso-wrap-distance-bottom:0pt;margin-top:429.8pt;mso-position-vertical-relative:page;margin-left:419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08" r="-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odulo fornit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Ufficio Protezione Giuri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701" w:right="2665" w:gutter="0" w:header="0" w:top="1438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9:00Z</dcterms:created>
  <dc:creator>R.Maramotti</dc:creator>
  <dc:description/>
  <cp:keywords/>
  <dc:language>en-US</dc:language>
  <cp:lastModifiedBy>ZOBOLI SERENA</cp:lastModifiedBy>
  <cp:lastPrinted>2011-01-10T17:31:00Z</cp:lastPrinted>
  <dcterms:modified xsi:type="dcterms:W3CDTF">2016-10-21T14:28:00Z</dcterms:modified>
  <cp:revision>12</cp:revision>
  <dc:subject/>
  <dc:title>Al Giudice Tutelare </dc:title>
</cp:coreProperties>
</file>