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AL GIUDICE TUTELARE</w:t>
      </w:r>
    </w:p>
    <w:p>
      <w:pPr>
        <w:pStyle w:val="Heading"/>
        <w:spacing w:lineRule="auto" w:line="24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resso il Tribunale Ordinario di Mantova</w:t>
      </w:r>
    </w:p>
    <w:p>
      <w:pPr>
        <w:pStyle w:val="Heading"/>
        <w:spacing w:lineRule="auto" w:line="24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Dr./Dr.ssa …………………………………</w:t>
      </w:r>
    </w:p>
    <w:p>
      <w:pPr>
        <w:pStyle w:val="Normal"/>
        <w:spacing w:lineRule="exact" w:line="48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er"/>
        <w:tabs>
          <w:tab w:val="clear" w:pos="4819"/>
          <w:tab w:val="clear" w:pos="9638"/>
        </w:tabs>
        <w:spacing w:lineRule="exact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ANZA di SOSTITUZIONE</w:t>
      </w:r>
    </w:p>
    <w:p>
      <w:pPr>
        <w:pStyle w:val="Header"/>
        <w:tabs>
          <w:tab w:val="clear" w:pos="4819"/>
          <w:tab w:val="clear" w:pos="9638"/>
        </w:tabs>
        <w:spacing w:lineRule="exact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ll’ufficio di  AMMINISTRATORE DI SOSTEGNO</w:t>
      </w:r>
    </w:p>
    <w:p>
      <w:pPr>
        <w:pStyle w:val="Header"/>
        <w:tabs>
          <w:tab w:val="clear" w:pos="4819"/>
          <w:tab w:val="clear" w:pos="9638"/>
        </w:tabs>
        <w:spacing w:lineRule="exact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 favore di ..................... , N. R.G. ..../.... A.S. </w:t>
      </w:r>
    </w:p>
    <w:p>
      <w:pPr>
        <w:pStyle w:val="Header"/>
        <w:tabs>
          <w:tab w:val="clear" w:pos="4819"/>
          <w:tab w:val="clear" w:pos="9638"/>
        </w:tabs>
        <w:spacing w:lineRule="exact" w:line="48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exact" w:line="48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 , nato/a a .................   il ........., cod. fisc. ......................, residente a .................. in via ................. n. .., tel. ..........,</w:t>
      </w:r>
    </w:p>
    <w:p>
      <w:pPr>
        <w:pStyle w:val="Header"/>
        <w:tabs>
          <w:tab w:val="clear" w:pos="4819"/>
          <w:tab w:val="clear" w:pos="9638"/>
        </w:tabs>
        <w:spacing w:lineRule="exact" w:line="48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EMESSO CH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Decreto del Giudice Tutelare, emesso in data ................. (n. .... Reg. A.S.), è stato nominato Amministratore di sostegno del/la sig./ra ........................, nato/a a ..................... il ........, cod. fisc. ......................, residente a .................. in via .................. n. .. / attualmente domiciliato/a presso “.........” sito in ......................., tel. ................., a tempo indeterminat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data ..................... ha prestato giuramento innanzi al Giudice Tutelare, presso il Tribunale di Mantov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ausa di sopravvenuti gravi motivi familiari / di lavoro / di condizioni di salute personale </w:t>
      </w:r>
      <w:r>
        <w:rPr>
          <w:rFonts w:cs="Calibri" w:ascii="Calibri" w:hAnsi="Calibri"/>
          <w:i/>
        </w:rPr>
        <w:t>(se possibile allegare documentazione comprovante le sopravvenute problematiche)</w:t>
      </w:r>
      <w:r>
        <w:rPr>
          <w:rFonts w:cs="Calibri" w:ascii="Calibri" w:hAnsi="Calibri"/>
        </w:rPr>
        <w:t xml:space="preserve">, non ritiene di poter più svolgere al meglio l’incarico assegnato;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ventualment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er il tramite dell’Ufficio di Protezione Giuridica dell’Asl di Mantova ha preso contatto con il/la Sig./ra ............................, iscritto/a nell’Elenco Provinciale degli Amministratori di Sostegno, tenuto dalla stessa Asl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po aver illustrato al/la Sig./ra ..................... la situazione del/la beneficiario/a, lo/la stesso/a si è reso/a disponibile a sostituirmi nell’ufficio di Amministratore in favore del/la Sig./ra ...................... 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 possibil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raccolto l’assenso del/la beneficiario/a alla sostituzione  (allegare documento di assenso del/la beneficiario/a), in quanto il/la Sig./ra ..................... è persona a lui/lei gradita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 H I E D 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ll.mo Giudice Tutelare voglia  sostituirmi nell’ufficio di Amministratore di sostegno in favore di ...................... , nominando  a tempo determinato / indeterminato in mia vece il/la Sig./ra .................., nato/a a ............... il ......, cod. fisc. ................., residente a ............. in via .............. n. ... , tel .......... 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Si richiede l’efficacia immediata ex art. 741 cod. proc. civ. </w:t>
      </w:r>
    </w:p>
    <w:p>
      <w:pPr>
        <w:pStyle w:val="Normal"/>
        <w:spacing w:lineRule="exact" w:line="480"/>
        <w:jc w:val="both"/>
        <w:rPr/>
      </w:pPr>
      <w:r>
        <w:rPr>
          <w:rFonts w:cs="Calibri" w:ascii="Calibri" w:hAnsi="Calibri"/>
        </w:rPr>
        <w:t xml:space="preserve">........................., lì .................  </w:t>
      </w:r>
    </w:p>
    <w:p>
      <w:pPr>
        <w:pStyle w:val="Normal"/>
        <w:spacing w:lineRule="exact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deferenza,</w:t>
      </w:r>
    </w:p>
    <w:p>
      <w:pPr>
        <w:pStyle w:val="Normal"/>
        <w:spacing w:lineRule="exact" w:line="480"/>
        <w:ind w:left="6372" w:firstLine="46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lineRule="exact" w:line="480"/>
        <w:ind w:right="96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’istant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…………………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20" w:hanging="0"/>
        <w:jc w:val="right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</w:t>
      </w:r>
      <w:r>
        <w:rPr>
          <w:rFonts w:cs="Calibri" w:ascii="Calibri" w:hAnsi="Calibri"/>
          <w:i/>
        </w:rPr>
        <w:t>il/la proposto/a sostituto/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i alleg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fotocopie documenti di identità del sostituito e del proposto sostituto</w:t>
      </w:r>
    </w:p>
    <w:p>
      <w:pPr>
        <w:pStyle w:val="Normal"/>
        <w:rPr/>
      </w:pPr>
      <w:r>
        <w:rPr>
          <w:rFonts w:cs="Calibri" w:ascii="Calibri" w:hAnsi="Calibri"/>
        </w:rPr>
        <w:t>- documentazione attestante i motivi della richiesta di sostituzione</w:t>
      </w:r>
    </w:p>
    <w:p>
      <w:pPr>
        <w:pStyle w:val="Normal"/>
        <w:rPr/>
      </w:pPr>
      <w:r>
        <w:rPr>
          <w:rFonts w:cs="Calibri" w:ascii="Calibri" w:hAnsi="Calibri"/>
        </w:rPr>
        <w:t>- breve curriculum del proposto sostitut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assenso del/la beneficiario/a alla sostituzione (ove possibil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1325</wp:posOffset>
                </wp:positionH>
                <wp:positionV relativeFrom="paragraph">
                  <wp:posOffset>6985</wp:posOffset>
                </wp:positionV>
                <wp:extent cx="150876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333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08" r="-2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odulo fornit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fficio Protezione Giuri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1.1pt;mso-wrap-distance-left:7.05pt;mso-wrap-distance-right:7.05pt;mso-wrap-distance-top:0pt;mso-wrap-distance-bottom:0pt;margin-top:0.55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08" r="-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odulo fornit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Ufficio Protezione Giuri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60" w:right="1106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51:00Z</dcterms:created>
  <dc:creator>R.Maramotti</dc:creator>
  <dc:description/>
  <cp:keywords/>
  <dc:language>en-US</dc:language>
  <cp:lastModifiedBy>ZOBOLI SERENA</cp:lastModifiedBy>
  <cp:lastPrinted>2012-08-10T10:32:00Z</cp:lastPrinted>
  <dcterms:modified xsi:type="dcterms:W3CDTF">2016-10-21T09:20:00Z</dcterms:modified>
  <cp:revision>21</cp:revision>
  <dc:subject/>
  <dc:title>Al Giudice Tutelare </dc:title>
</cp:coreProperties>
</file>