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r./ssa ______________ </w:t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DI AUTORIZZAZIONE AD ACCETTARE UN RISARCIMENTO DANNI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_________________ (__) in via _____________________ n.__, tel. ________, in qualità di Amministratore di Sostegno del/la sig./ra ___________________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residente a _________________ (__) in via _____________________ n.__, tel. ________, </w:t>
      </w:r>
      <w:r>
        <w:rPr>
          <w:rFonts w:cs="Arial" w:ascii="Calibri" w:hAnsi="Calibri"/>
          <w:b/>
          <w:sz w:val="24"/>
          <w:szCs w:val="24"/>
        </w:rPr>
        <w:t>Amm. Sost. n. _____/____; N. R.G. Vol. _____/____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IEDE AUTORIZZ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 incassare dall’assicuratore ___________________________________ euro _________________,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l sinistro avvenuto in ____________________________________ in data _________________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Tipo di sinistro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nistro strad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cidente a scuola o spor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tro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eguenze del sinistro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rte di parente del beneficiario (indicare il parente: _______________________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sioni personali del beneficiario: Perm. __%  Temp. __%  per giorni ___ - poi __%  per giorni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’incasso avverrà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saldo, in via transattiva ed a completa definizione del danno, salva ogni azione nei confronti dei responsab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titolo di acconto, salva ulteriore liquidazione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TINAZIONE DELLE SOMME RISCOSSE</w:t>
      </w:r>
    </w:p>
    <w:p>
      <w:pPr>
        <w:pStyle w:val="Normal"/>
        <w:spacing w:lineRule="auto" w:line="360"/>
        <w:ind w:left="-14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chiede che le somme riscosse possano essere trattenute in libera disponibilità per l’importo di euro ___________________, per essere impiegate nel seguente modo: ______________________;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 richiede l’efficacia immediata ex art. 741 cod. proc. civ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_____________, </w:t>
      </w:r>
      <w:r>
        <w:rPr>
          <w:rFonts w:cs="Arial" w:ascii="Calibri" w:hAnsi="Calibri"/>
          <w:sz w:val="24"/>
          <w:szCs w:val="24"/>
        </w:rPr>
        <w:t>lì</w:t>
      </w:r>
      <w:r>
        <w:rPr>
          <w:rFonts w:cs="Arial" w:ascii="Calibri" w:hAnsi="Calibri"/>
          <w:i/>
          <w:sz w:val="24"/>
          <w:szCs w:val="24"/>
        </w:rPr>
        <w:t xml:space="preserve"> ____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sz w:val="24"/>
          <w:szCs w:val="24"/>
        </w:rPr>
        <w:t>con deferenza,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4814" w:firstLine="85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i alleg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Rapporto vigili o polizia (solo se sinistro stradale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della quietanza rilasciata dall’assicurator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Documentazione medica relativa alle lesioni subi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2376" w:type="dxa"/>
        <w:jc w:val="left"/>
        <w:tblInd w:w="7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odulo fornito d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fficio Protezione Giuridica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Iskoola Pota" w:cs="Aria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5:00Z</dcterms:created>
  <dc:creator>Nome utente</dc:creator>
  <dc:description/>
  <cp:keywords/>
  <dc:language>en-US</dc:language>
  <cp:lastModifiedBy>ZOBOLI SERENA</cp:lastModifiedBy>
  <cp:lastPrinted>2011-09-08T11:06:00Z</cp:lastPrinted>
  <dcterms:modified xsi:type="dcterms:W3CDTF">2016-10-21T09:12:00Z</dcterms:modified>
  <cp:revision>16</cp:revision>
  <dc:subject/>
  <dc:title>ALL’ILL</dc:title>
</cp:coreProperties>
</file>