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Heading"/>
        <w:spacing w:lineRule="auto" w:line="240"/>
        <w:ind w:right="-860" w:hanging="0"/>
        <w:jc w:val="left"/>
        <w:rPr>
          <w:rFonts w:ascii="Calibri" w:hAnsi="Calibri" w:cs="Arial"/>
          <w:b w:val="false"/>
          <w:b w:val="false"/>
          <w:u w:val="none"/>
        </w:rPr>
      </w:pPr>
      <w:r>
        <w:rPr>
          <w:rFonts w:eastAsia="Calibri" w:cs="Calibri" w:ascii="Calibri" w:hAnsi="Calibri"/>
          <w:u w:val="non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40"/>
        <w:ind w:right="-860" w:hanging="0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Al Giudice Tutelare</w:t>
      </w:r>
    </w:p>
    <w:p>
      <w:pPr>
        <w:pStyle w:val="Heading"/>
        <w:spacing w:lineRule="auto" w:line="240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presso il Tribunale Ordinario di Mantova</w:t>
      </w:r>
    </w:p>
    <w:p>
      <w:pPr>
        <w:pStyle w:val="Heading"/>
        <w:spacing w:lineRule="auto" w:line="240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Dott./Dott.ssa ………………………………………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none"/>
        </w:rPr>
      </w:pPr>
      <w:r>
        <w:rPr>
          <w:rFonts w:cs="Arial" w:ascii="Calibri" w:hAnsi="Calibri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STANZA DI STRAORDINARIA AMMINISTRAZIONE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N FAVORE DI …………………………………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x artt. 374, 411 c.c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/La sottoscritto/a ______________, nato/a a _____________  il _________, cod. fisc. _____________________, residente a _________________ (__) in via _____________________ n.__, tel. ________, in qualità di Amministratore di Sostegno del/la sig./ra ___________________, Amm. Sost. n. _____/____; N. R.G. Vol. _____/____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EMESSO CH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 rende necessario l’acquisto di una autovettura, marca ……………………………., modello  utile al trasporto del/la beneficiario/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condo le attuali norme in materia, i veicoli destinati alla guida e al trasporto delle persone con disabilità godono di agevolazione fiscali al diretto interess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4"/>
          <w:szCs w:val="24"/>
        </w:rPr>
        <w:t>tali agevolazioni fiscali riguardano l’IVA agevolata per l’acquisto dell’autovettura (con fattura intestata al/la beneficiario/a), la detrazione della spesa in sede di denuncia annuale dei redditi, l’esonero dal pagamento del bollo di circolazione</w:t>
      </w:r>
    </w:p>
    <w:p>
      <w:pPr>
        <w:pStyle w:val="Heading7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’autorizzazione a compiere i seguenti atti di straordinaria amministrazio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cquisto dell’auto modello ……………………… come da preventivo in allegato, per una spesa di ………………….,  da intestare al/la beneficiario/a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 precisa che la spesa dell’autovettura sarà totalmente posta a carico di ………………………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i richiede l’efficacia immediata ex art. 741 cod. proc. civ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…………………</w:t>
      </w:r>
      <w:r>
        <w:rPr>
          <w:rFonts w:cs="Arial" w:ascii="Calibri" w:hAnsi="Calibri"/>
          <w:i/>
          <w:sz w:val="24"/>
          <w:szCs w:val="24"/>
        </w:rPr>
        <w:t xml:space="preserve">.. (MN), </w:t>
      </w:r>
      <w:r>
        <w:rPr>
          <w:rFonts w:cs="Arial" w:ascii="Calibri" w:hAnsi="Calibri"/>
          <w:sz w:val="24"/>
          <w:szCs w:val="24"/>
        </w:rPr>
        <w:t>lì</w:t>
      </w:r>
      <w:r>
        <w:rPr>
          <w:rFonts w:cs="Arial" w:ascii="Calibri" w:hAnsi="Calibri"/>
          <w:i/>
          <w:sz w:val="24"/>
          <w:szCs w:val="24"/>
        </w:rPr>
        <w:t xml:space="preserve"> 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 deferenza,                                                                                          ________________________</w:t>
      </w:r>
    </w:p>
    <w:p>
      <w:pPr>
        <w:pStyle w:val="Normal"/>
        <w:spacing w:lineRule="auto" w:line="36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’Amministratore di Sostegno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Si allega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ventivo acquisto autovettur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saldo conto corrente del beneficiari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ricevuta pagamento €. 27 tramite sistema PagoP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2376" w:type="dxa"/>
        <w:jc w:val="left"/>
        <w:tblInd w:w="7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5875" cy="334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odulo fornito da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Ufficio Protezione Giuridica</w:t>
            </w:r>
          </w:p>
        </w:tc>
      </w:tr>
    </w:tbl>
    <w:p>
      <w:pPr>
        <w:pStyle w:val="Normal"/>
        <w:jc w:val="righ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rFonts w:ascii="Arial" w:hAnsi="Arial" w:cs="Arial"/>
      <w:b/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entury Gothic" w:hAnsi="Century Gothic" w:eastAsia="Iskoola Pota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2:00Z</dcterms:created>
  <dc:creator>Nome utente</dc:creator>
  <dc:description/>
  <cp:keywords/>
  <dc:language>en-US</dc:language>
  <cp:lastModifiedBy>Serena Zoboli</cp:lastModifiedBy>
  <cp:lastPrinted>2017-01-23T15:21:00Z</cp:lastPrinted>
  <dcterms:modified xsi:type="dcterms:W3CDTF">2023-03-21T13:53:00Z</dcterms:modified>
  <cp:revision>3</cp:revision>
  <dc:subject/>
  <dc:title>ALL’ILL</dc:title>
</cp:coreProperties>
</file>