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r./ssa ______________ </w:t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GENERICA DI STRAORDINARIA AMMINISTRAZIONE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(__)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_____________________________ (__) in via _________________________ n.__, tel. __________,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qualità di Amministratore di Sostegno del/la sig./ra ____________________________,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GB"/>
        </w:rPr>
        <w:t xml:space="preserve">Amm. Sost. n. _____/____, N. R.G. Vol. </w:t>
      </w:r>
      <w:r>
        <w:rPr>
          <w:rFonts w:cs="Arial" w:ascii="Calibri" w:hAnsi="Calibri"/>
          <w:sz w:val="24"/>
          <w:szCs w:val="24"/>
        </w:rPr>
        <w:t>_____/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REMESSO CHE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ragioni della richiesta sono le seguen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utorizzazione a compiere i seguenti atti di straordinaria amministrazion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 richiede l’efficacia immediata ex art. 741 cod. proc. civ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_____________, </w:t>
      </w:r>
      <w:r>
        <w:rPr>
          <w:rFonts w:cs="Arial" w:ascii="Calibri" w:hAnsi="Calibri"/>
          <w:sz w:val="24"/>
          <w:szCs w:val="24"/>
        </w:rPr>
        <w:t>lì</w:t>
      </w:r>
      <w:r>
        <w:rPr>
          <w:rFonts w:cs="Arial" w:ascii="Calibri" w:hAnsi="Calibri"/>
          <w:i/>
          <w:sz w:val="24"/>
          <w:szCs w:val="24"/>
        </w:rPr>
        <w:t xml:space="preserve"> ____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ferenza,                                                                                          ________________________</w:t>
      </w:r>
    </w:p>
    <w:p>
      <w:pPr>
        <w:pStyle w:val="Normal"/>
        <w:spacing w:lineRule="auto" w:line="360"/>
        <w:ind w:left="5400" w:firstLine="85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i alleg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ocumentazione relativa agli atti da compie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9271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7.3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Iskoola Pota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7:00Z</dcterms:created>
  <dc:creator>Nome utente</dc:creator>
  <dc:description/>
  <cp:keywords/>
  <dc:language>en-US</dc:language>
  <cp:lastModifiedBy>ZOBOLI SERENA</cp:lastModifiedBy>
  <cp:lastPrinted>2011-09-08T11:06:00Z</cp:lastPrinted>
  <dcterms:modified xsi:type="dcterms:W3CDTF">2016-10-21T09:11:00Z</dcterms:modified>
  <cp:revision>10</cp:revision>
  <dc:subject/>
  <dc:title>ALL’ILL</dc:title>
</cp:coreProperties>
</file>