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38" w:hanging="0"/>
        <w:jc w:val="right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GIUDICE TUTELAR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il  Tribunale Ordinario di Mantova</w:t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  <w:b/>
        </w:rPr>
        <w:t>Dr./ssa ...........................</w:t>
      </w:r>
    </w:p>
    <w:p>
      <w:pPr>
        <w:pStyle w:val="Normal"/>
        <w:ind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TANZA  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 L’APERTURA DI UN CONTO CORRENTE / LIBRETTO POSTALE 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mm. Sost. n. …../…. / N. R.G. Vol. …../….</w:t>
      </w:r>
    </w:p>
    <w:p>
      <w:pPr>
        <w:pStyle w:val="Normal"/>
        <w:ind w:left="-840" w:right="-146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nato/a a ................................ (..) il ............, cod. fisc. ....................., residente a ...................................... (..) in via …………………….. n. .., tel. ………., cell. ………. , 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qualità di ………………………………………………………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MESSO </w:t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stato nominato Amministratore di Sostegno del/la sig./ra ………………………………………………. nato/a a .............................. (..) il ........, cod. fisc. .........................., , con provvedimento del ………………., e di avere prestato il giuramento di rito avanti il   Giudice Tutelare presso il Tribunale di Mantova in data ..............................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 xml:space="preserve">Di essere autorizzato ad aprire / modificare l’intestazione del conto corrente bancario o libretto postale intestato a ……………………………………………………… (indicare nome e cognome del beneficiario)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d operare su tale conto / libretto effettuando i versamenti e prelievi, questi ultimi fino ad un importo massimo mensile di euro ……………………..,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ché ad acquistare …………………………………………………. (titoli garantiti dallo Stato o obbligazioni con esclusone unicamente dei titoli azionari)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operazioni svolte il sottoscritto Amministratore di Sostegno provvederà a rendere conto ogni anno al Giudice Tutelare ai sensi dell’art. 380 c.c. 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8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 richiede l’efficacia immediata ex art. 741 cod. proc. civ.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, il .................</w:t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 xml:space="preserve">con deferenza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</w:t>
      </w:r>
    </w:p>
    <w:p>
      <w:pPr>
        <w:pStyle w:val="Normal"/>
        <w:ind w:left="6240" w:right="-1460" w:firstLine="840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l’istant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numPr>
          <w:ilvl w:val="0"/>
          <w:numId w:val="2"/>
        </w:numPr>
        <w:ind w:left="480" w:right="-14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carta identità dell’istante</w:t>
      </w:r>
    </w:p>
    <w:p>
      <w:pPr>
        <w:pStyle w:val="Normal"/>
        <w:numPr>
          <w:ilvl w:val="0"/>
          <w:numId w:val="2"/>
        </w:numPr>
        <w:ind w:left="480" w:right="-14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azione relativa ai termini contrattuali del conto/libretto e dell’investimento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10922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7.05pt;mso-wrap-distance-top:0pt;mso-wrap-distance-bottom:0pt;margin-top:8.6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2665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48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0:00Z</dcterms:created>
  <dc:creator>R.Maramotti</dc:creator>
  <dc:description/>
  <cp:keywords/>
  <dc:language>en-US</dc:language>
  <cp:lastModifiedBy>ZOBOLI SERENA</cp:lastModifiedBy>
  <cp:lastPrinted>2011-01-10T17:31:00Z</cp:lastPrinted>
  <dcterms:modified xsi:type="dcterms:W3CDTF">2016-10-21T09:10:00Z</dcterms:modified>
  <cp:revision>9</cp:revision>
  <dc:subject/>
  <dc:title>Al Giudice Tutelare </dc:title>
</cp:coreProperties>
</file>