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Al Giudice Tutelare</w:t>
      </w:r>
    </w:p>
    <w:p>
      <w:pPr>
        <w:pStyle w:val="Heading"/>
        <w:spacing w:lineRule="auto" w:line="240"/>
        <w:jc w:val="left"/>
        <w:rPr/>
      </w:pPr>
      <w:r>
        <w:rPr>
          <w:rFonts w:cs="Arial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 xml:space="preserve">Dr./ssa ____________ </w:t>
      </w:r>
    </w:p>
    <w:p>
      <w:pPr>
        <w:pStyle w:val="Normal"/>
        <w:spacing w:lineRule="auto" w:line="360"/>
        <w:ind w:left="-142" w:hanging="0"/>
        <w:jc w:val="righ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STANZA DI AUTORIZZAZIONE  ALL’ACQUISTO DI IMMOBILI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x artt. 374, 411 c.c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/La sottoscritto/a 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to/a a _____________  il _________, cod. fisc. _______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sidente a _________________ (__) in via _____________________ n.__, tel. ________, in qualità di Amministratore di Sostegno del/la sig./ra ___________________,</w:t>
      </w:r>
      <w:r>
        <w:rPr>
          <w:rFonts w:cs="Arial" w:ascii="Calibri" w:hAnsi="Calibri"/>
          <w:b/>
          <w:sz w:val="24"/>
          <w:szCs w:val="24"/>
        </w:rPr>
        <w:t xml:space="preserve"> Amm. Sost. n. _____/____; N. R.G. Vol. _____/____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PREMESSO CHE :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ll’interesse del/la beneficiario/a è opportuno procedere all’acquisto del/dei sotto specificato/i immobile/i, poiché ________________________________________________________________,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7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IEDE AUTORIZZAZIONE ALL’ACQUISTO DEI SEGUENTI IMMOBI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po di </w:t>
      </w:r>
      <w:r>
        <w:rPr>
          <w:rFonts w:cs="Calibri" w:ascii="Calibri" w:hAnsi="Calibri"/>
          <w:b/>
          <w:sz w:val="24"/>
          <w:szCs w:val="24"/>
        </w:rPr>
        <w:t>immobile</w:t>
      </w:r>
      <w:r>
        <w:rPr>
          <w:rFonts w:cs="Calibri" w:ascii="Calibri" w:hAnsi="Calibri"/>
          <w:sz w:val="24"/>
          <w:szCs w:val="24"/>
        </w:rPr>
        <w:t>: _______________________________ in (città) 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/piazza ______________________________ n. ___ piano ______ in catasto al fol. 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p. _______ sub _______ piano ______ cat. ____ cl. ______ vani _____ Rend. Cat. 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anness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Box</w:t>
      </w:r>
      <w:r>
        <w:rPr>
          <w:rFonts w:cs="Calibri" w:ascii="Calibri" w:hAnsi="Calibri"/>
          <w:sz w:val="24"/>
          <w:szCs w:val="24"/>
        </w:rPr>
        <w:t xml:space="preserve"> distinto con il num. ___ in catasto al fol. __ mapp. __ sub __ piano __  cat. ___ cl. __ vani __,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</w:t>
      </w:r>
      <w:r>
        <w:rPr>
          <w:rFonts w:cs="Arial" w:ascii="Calibri" w:hAnsi="Calibri"/>
          <w:b/>
          <w:sz w:val="24"/>
          <w:szCs w:val="24"/>
        </w:rPr>
        <w:t xml:space="preserve"> Cantina  </w:t>
      </w:r>
      <w:r>
        <w:rPr>
          <w:rFonts w:cs="Calibri" w:ascii="Calibri" w:hAnsi="Calibri"/>
          <w:sz w:val="24"/>
          <w:szCs w:val="24"/>
        </w:rPr>
        <w:t>distinta con il num. __ in catasto al fol. _ mapp. __ sub __ piano __  cat. __ cl. __ vani __,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glio descritti in atto di provenienza in data __________ per notaio 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HIEDE ALTRESI’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;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CHIARA CHE I PREDETTI IMMOBILI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ranno oggetto di donazione al/la beneficiario/a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oppure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aranno acquistati a titolo oneroso 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 CH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sz w:val="24"/>
          <w:szCs w:val="24"/>
        </w:rPr>
        <w:t>Saranno acquistati per la complessiva quota del _____ % 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iena proprie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uf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uda proprie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bi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rietà superficiaria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 CHE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prezzo di acquisto sarà pagato con danaro di proprietà: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del/la medesimo/a beneficiario/a e non sarà superiore a euro _______________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di terzi: ___________________________________________________________ .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Si richiede l’efficacia immediata ex art. 741 cod. proc. civ.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_____________, </w:t>
      </w:r>
      <w:r>
        <w:rPr>
          <w:rFonts w:cs="Arial" w:ascii="Calibri" w:hAnsi="Calibri"/>
          <w:sz w:val="24"/>
          <w:szCs w:val="24"/>
        </w:rPr>
        <w:t>lì</w:t>
      </w:r>
      <w:r>
        <w:rPr>
          <w:rFonts w:cs="Arial" w:ascii="Calibri" w:hAnsi="Calibri"/>
          <w:i/>
          <w:sz w:val="24"/>
          <w:szCs w:val="24"/>
        </w:rPr>
        <w:t xml:space="preserve"> ____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sz w:val="24"/>
          <w:szCs w:val="24"/>
        </w:rPr>
        <w:t>con deferenza,</w:t>
      </w:r>
    </w:p>
    <w:p>
      <w:pPr>
        <w:pStyle w:val="Normal"/>
        <w:spacing w:lineRule="auto" w:line="360"/>
        <w:ind w:left="4814" w:firstLine="85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_______________________</w:t>
      </w:r>
    </w:p>
    <w:p>
      <w:pPr>
        <w:pStyle w:val="Normal"/>
        <w:spacing w:lineRule="auto" w:line="360"/>
        <w:ind w:left="4814" w:firstLine="85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’Amministratore di sostegno</w:t>
      </w:r>
    </w:p>
    <w:p>
      <w:pPr>
        <w:pStyle w:val="Normal"/>
        <w:spacing w:lineRule="auto" w:line="360"/>
        <w:ind w:left="4814" w:firstLine="85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Si allega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otocopia carta identità dell’istante Amministratore di sostegn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Perizia di stima dei beni asseverat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ricevuta pagamento €. 27 tramite sistema PagoP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2376" w:type="dxa"/>
        <w:jc w:val="left"/>
        <w:tblInd w:w="7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33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dulo fornito da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fficio Protezione Giuridica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entury Gothic" w:hAnsi="Century Gothic" w:eastAsia="Iskoola Pota" w:cs="Aria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1:00Z</dcterms:created>
  <dc:creator>Nome utente</dc:creator>
  <dc:description/>
  <cp:keywords/>
  <dc:language>en-US</dc:language>
  <cp:lastModifiedBy>Serena Zoboli</cp:lastModifiedBy>
  <cp:lastPrinted>2011-09-08T11:06:00Z</cp:lastPrinted>
  <dcterms:modified xsi:type="dcterms:W3CDTF">2023-03-21T13:12:00Z</dcterms:modified>
  <cp:revision>4</cp:revision>
  <dc:subject/>
  <dc:title>ALL’ILL</dc:title>
</cp:coreProperties>
</file>