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/>
        <w:ind w:right="-82" w:hanging="0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Heading"/>
        <w:spacing w:lineRule="auto" w:line="240"/>
        <w:ind w:right="-82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spacing w:lineRule="auto" w:line="240"/>
        <w:ind w:right="-82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spacing w:lineRule="auto" w:line="240"/>
        <w:ind w:right="-82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ind w:right="-82" w:hanging="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ind w:right="-82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Dr./ssa ..........................................</w:t>
      </w:r>
    </w:p>
    <w:p>
      <w:pPr>
        <w:pStyle w:val="Normal"/>
        <w:spacing w:lineRule="auto" w:line="360"/>
        <w:ind w:left="-142" w:right="-82" w:hanging="0"/>
        <w:jc w:val="righ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spacing w:lineRule="auto" w:line="360"/>
        <w:ind w:left="-142" w:right="-82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ISTANZA DI AUTORIZZAZIONE ALLO SVINCOLO ANTICIPATO DI FONDI  DEL/LA BENEFICIARIO/A</w:t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i sensi degli artt. 411 e 374 c.c.</w:t>
      </w:r>
    </w:p>
    <w:p>
      <w:pPr>
        <w:pStyle w:val="Normal"/>
        <w:ind w:right="-8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...........................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........................................  il ..............., cod. fisc. ..........................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idente a ..................................(..) in via ..................... n. .., tel. …………………., in qualità di Amministratore di Sostegno del/la sig./ra .........................., Amm. Sost. n.  …../…. ,</w:t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SIDERATO CHE :</w:t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color w:val="3366FF"/>
          <w:sz w:val="24"/>
          <w:szCs w:val="24"/>
        </w:rPr>
      </w:pPr>
      <w:r>
        <w:rPr>
          <w:rFonts w:cs="Arial" w:ascii="Calibri" w:hAnsi="Calibri"/>
          <w:b/>
          <w:color w:val="3366FF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alibri" w:hAnsi="Calibri"/>
          <w:sz w:val="24"/>
          <w:szCs w:val="24"/>
        </w:rPr>
        <w:t>l’attività di Amministratore di sostegno deve svolgersi nell’esclusivo interesse del/la beneficiario/a;</w:t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 oggi, sul conto corrente bancario / libretto postale       n. ……….......... presso Banca / Posta ………..… del/la beneficiario/a sono presenti euro .............; </w:t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alibri" w:hAnsi="Calibri"/>
          <w:sz w:val="24"/>
          <w:szCs w:val="24"/>
        </w:rPr>
        <w:t>il/la beneficiario/a è titolare, oltre al conto corrente/libretto postale, di una somma pari ad euro …..…. investita in titoli presso la Banca/Posta …………….. vincolata per la durata di anni ……………… ;</w:t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 fine di garantire il pagamento delle future rette di ricovero presso la struttura “.....................” ove il/la beneficiario/a è ricoverato/a a tempo indeterminato, ammontanti ad euro ..… mensili, si rende necessario svincolare parte della suddetta somma/l’intera somma;</w:t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7"/>
        <w:spacing w:lineRule="auto" w:line="360"/>
        <w:ind w:left="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Calibri" w:hAnsi="Calibri"/>
          <w:sz w:val="24"/>
          <w:szCs w:val="24"/>
        </w:rPr>
        <w:t>che la S.V. voglia autorizzarmi allo sblocco/svincolo di €……………..   dal fondo n. ……., presso Banca/Posta ……………………….,  al fine di garantire il pagamento delle rette necessarie alla prosecuzione del ricovero del/la sig./ra ....................... presso “..........................”.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richiede l’efficacia immediata ex art. 741 cod. proc. civ.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, lì .................,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eferenza,                                                                                                      .........................................</w:t>
      </w:r>
    </w:p>
    <w:p>
      <w:pPr>
        <w:pStyle w:val="Normal"/>
        <w:spacing w:lineRule="auto" w:line="360"/>
        <w:ind w:left="5040" w:right="-8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legati: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- fatture con importo rette di ricovero del/la beneficiario/a </w:t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estratto conto bancario e documentazione  bancaria/postale attestante importo, natura dei titoli e durata del vincolo dell’investimento</w:t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0596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0pt;mso-wrap-distance-top:0pt;mso-wrap-distance-bottom:0pt;margin-top:354.8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2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Iskoola Pota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3:00Z</dcterms:created>
  <dc:creator>Nome utente</dc:creator>
  <dc:description/>
  <cp:keywords/>
  <dc:language>en-US</dc:language>
  <cp:lastModifiedBy>ZOBOLI SERENA</cp:lastModifiedBy>
  <cp:lastPrinted>2011-09-08T11:06:00Z</cp:lastPrinted>
  <dcterms:modified xsi:type="dcterms:W3CDTF">2016-10-21T09:09:00Z</dcterms:modified>
  <cp:revision>23</cp:revision>
  <dc:subject/>
  <dc:title>ALL’ILL</dc:title>
</cp:coreProperties>
</file>