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GIUDICE TUTELARE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 il  Tribunale Ordinario di Mantova</w:t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  <w:b/>
        </w:rPr>
        <w:t>Dr./ssa ...........................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STANZA  di INTEGRAZIONE a RICORSO 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’istituzione di Amministrazione di Sostegno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 favore di .....................,   N. R.G. Vol. . ......./.....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nato/a a ................................ (..) il ............, cod. fisc. ....................., residente a ...................................... (..) in via …………………….. n. .., tel. ………., cell. ………. , 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O CHE</w:t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.............. ha presentato Ricorso, ex artt. 404 e 407 c.c., per la nomina di un Amministratore di sostegno a favore del/la sig./ra ........................................,  nato/a a .............................. (..) il ........, cod. fisc. .........................., residente a ………………………. (..) in via ………………………….. n. .., tel. ……….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>con Decreto del Giudice Tutelare, Dr./ssa ..................., è stata fissata udienza per il giorno .............. alle ore ......., presso il Tribunale di Mantova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ché il/la sig.ra  ....................................................................................................................................;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indicare gli accadimenti che rendono opportuna la richiesta di integrazione del Ricorso introduttivo) 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 ciò premesso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integrazione del depositato Ricorso introduttivo, proc. N. R.G. Vol. ...../...., per la nomina di </w:t>
      </w:r>
      <w:r>
        <w:rPr>
          <w:rFonts w:cs="Calibri" w:ascii="Calibri" w:hAnsi="Calibri"/>
          <w:bCs/>
        </w:rPr>
        <w:t>un Amministratore di sostegno</w:t>
      </w:r>
      <w:r>
        <w:rPr>
          <w:rFonts w:cs="Calibri" w:ascii="Calibri" w:hAnsi="Calibri"/>
        </w:rPr>
        <w:t xml:space="preserve"> a tutela del/la beneficiario/a sig./ra.............................................. , che il nominando Amministratore di Sostegno abbia </w:t>
      </w:r>
      <w:r>
        <w:rPr>
          <w:rFonts w:cs="Calibri" w:ascii="Calibri" w:hAnsi="Calibri"/>
          <w:b/>
          <w:i/>
        </w:rPr>
        <w:t>INOLTRE</w:t>
      </w:r>
      <w:r>
        <w:rPr>
          <w:rFonts w:cs="Calibri" w:ascii="Calibri" w:hAnsi="Calibri"/>
        </w:rPr>
        <w:t xml:space="preserve"> facoltà di provvedere </w:t>
      </w:r>
      <w:r>
        <w:rPr>
          <w:rFonts w:cs="Calibri" w:ascii="Calibri" w:hAnsi="Calibri"/>
          <w:b/>
          <w:bCs/>
        </w:rPr>
        <w:t>in nome e per conto del/la beneficiario/a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………………………………………... 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 xml:space="preserve">- ……………………………………………………………………………………………………... ;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i richiede l’efficacia immediata ex art. 741 cod. proc. civ.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, il .................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eferenza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</w:t>
      </w:r>
    </w:p>
    <w:p>
      <w:pPr>
        <w:pStyle w:val="Normal"/>
        <w:ind w:left="6240" w:right="-1460" w:firstLine="840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l’istante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  <w:b/>
        </w:rPr>
        <w:t>allegat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ind w:left="480" w:right="-14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carta identità dell’istante</w:t>
      </w:r>
    </w:p>
    <w:p>
      <w:pPr>
        <w:pStyle w:val="Normal"/>
        <w:numPr>
          <w:ilvl w:val="0"/>
          <w:numId w:val="2"/>
        </w:numPr>
        <w:ind w:left="480" w:right="-14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comprovante la necessità che all’AdS vengano conferiti ulteriori poteri</w:t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7975</wp:posOffset>
                </wp:positionH>
                <wp:positionV relativeFrom="page">
                  <wp:posOffset>3743960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7.05pt;mso-wrap-distance-top:0pt;mso-wrap-distance-bottom:0pt;margin-top:294.8pt;mso-position-vertical-relative:page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01" w:right="2665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8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8:00Z</dcterms:created>
  <dc:creator>R.Maramotti</dc:creator>
  <dc:description/>
  <cp:keywords/>
  <dc:language>en-US</dc:language>
  <cp:lastModifiedBy>ZOBOLI SERENA</cp:lastModifiedBy>
  <cp:lastPrinted>2011-01-10T17:31:00Z</cp:lastPrinted>
  <dcterms:modified xsi:type="dcterms:W3CDTF">2016-10-21T09:05:00Z</dcterms:modified>
  <cp:revision>39</cp:revision>
  <dc:subject/>
  <dc:title>Al Giudice Tutelare </dc:title>
</cp:coreProperties>
</file>