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 Tribunale Ordinario di Mantov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r./ssa 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ICHIESTA DI POTER VISIONARE ED ESTRARRE  COP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DECRETO DI NOMINA DI AMMINISTATORE DI SOSTEG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 FAVORE DI ________________,  </w:t>
      </w:r>
      <w:r>
        <w:rPr>
          <w:rFonts w:cs="Calibri" w:ascii="Calibri" w:hAnsi="Calibri"/>
        </w:rPr>
        <w:t>(N. R.G. ____/____ -  Amm. Sost. n. ____/____ 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Verdana" w:ascii="Calibri" w:hAnsi="Calibri"/>
          <w:color w:val="000000"/>
        </w:rPr>
        <w:t>Il/La sottoscritto/a ____________, nato/a a _________________ (__) il _________, cod. fisc. _______________, residente a __________ (__) in via __________ n. __, tel. ___________, cell. _____________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Verdana" w:ascii="Calibri" w:hAnsi="Calibri"/>
          <w:color w:val="000000"/>
        </w:rPr>
        <w:t xml:space="preserve">in qualità di </w:t>
      </w:r>
      <w:r>
        <w:rPr>
          <w:rFonts w:cs="Verdana" w:ascii="Calibri" w:hAnsi="Calibri"/>
          <w:i/>
          <w:color w:val="000000"/>
        </w:rPr>
        <w:t>(indicare grado di parentela)</w:t>
      </w:r>
      <w:r>
        <w:rPr>
          <w:rFonts w:cs="Verdana" w:ascii="Calibri" w:hAnsi="Calibri"/>
          <w:color w:val="000000"/>
        </w:rPr>
        <w:t xml:space="preserve"> ____________ del/la beneficiario/a, sig./ra ______________, per il/la quale è stato nominato un Amministratore di sostegno nella persona del/la sig./ra _____________________, in proc. N. R.G. ____/____, Amm. Sost. n. ____/_____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  <w:t xml:space="preserve">PREMESSO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Verdana" w:ascii="Calibri" w:hAnsi="Calibri"/>
          <w:color w:val="000000"/>
        </w:rPr>
        <w:t>che in data _________, ha richiesto  all’AdS incaricato di poter visionare copia del Decreto di nomina, per meglio comprendere i termini e gli eventuali limiti dei poteri delegati dal Giudice Tutelare, riguardanti la gestione, soprattutto sanitaria ed assistenziale, del/la  beneficiario/a, ricevendo diniego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  <w:t>RITENEND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’istante, in quanto unico/a parente prossimo/a del/la beneficiario/a che ha sempre mantenuto un rapporto affettivo e di interesse per la sua condizione di salute, di dover essere comunque aggiornato/a sulla situazione del/la parente disabile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ll.mo Giudice Tutelare voglia autorizzare l’istante a prendere visione ed eventualmente, sostenendo i relativi costi di riproduzione, estrarre copia del Decreto di nomina dell’AdS di mia </w:t>
      </w:r>
      <w:r>
        <w:rPr>
          <w:rFonts w:cs="Calibri" w:ascii="Calibri" w:hAnsi="Calibri"/>
          <w:i/>
          <w:sz w:val="22"/>
          <w:szCs w:val="22"/>
        </w:rPr>
        <w:t>(indicare grado di parentela)</w:t>
      </w:r>
      <w:r>
        <w:rPr>
          <w:rFonts w:cs="Calibri" w:ascii="Calibri" w:hAnsi="Calibri"/>
        </w:rPr>
        <w:t xml:space="preserve"> _________, sig./ra _______________ 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</w:t>
      </w:r>
      <w:r>
        <w:rPr>
          <w:rFonts w:cs="Calibri" w:ascii="Calibri" w:hAnsi="Calibri"/>
        </w:rPr>
        <w:t xml:space="preserve">, lì </w:t>
      </w:r>
      <w:r>
        <w:rPr>
          <w:rFonts w:cs="Calibri" w:ascii="Calibri" w:hAnsi="Calibri"/>
          <w:i/>
        </w:rPr>
        <w:t>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n deferenza,                    </w:t>
      </w:r>
    </w:p>
    <w:p>
      <w:pPr>
        <w:pStyle w:val="Normal"/>
        <w:spacing w:lineRule="auto" w:line="360"/>
        <w:ind w:left="7200" w:hanging="82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_____________________                                                                                                il/la richiedente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 fotocopia carta di identità del richiedente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6.3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7:00Z</dcterms:created>
  <dc:creator>ZOBOLISERENA</dc:creator>
  <dc:description/>
  <cp:keywords/>
  <dc:language>en-US</dc:language>
  <cp:lastModifiedBy>ZOBOLI SERENA</cp:lastModifiedBy>
  <dcterms:modified xsi:type="dcterms:W3CDTF">2016-10-21T09:03:00Z</dcterms:modified>
  <cp:revision>40</cp:revision>
  <dc:subject/>
  <dc:title>AL GIUDICE TUTELARE </dc:title>
</cp:coreProperties>
</file>