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spacing w:lineRule="auto" w:line="240"/>
        <w:ind w:right="-860" w:hanging="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Al Giudice Tutelare</w:t>
      </w:r>
    </w:p>
    <w:p>
      <w:pPr>
        <w:pStyle w:val="Heading"/>
        <w:spacing w:lineRule="auto" w:line="240"/>
        <w:jc w:val="left"/>
        <w:rPr/>
      </w:pPr>
      <w:r>
        <w:rPr>
          <w:rFonts w:cs="Arial" w:ascii="Calibri" w:hAnsi="Calibri"/>
          <w:u w:val="none"/>
        </w:rPr>
        <w:t>presso il Tribunale Ordinario di Mantova</w:t>
      </w:r>
    </w:p>
    <w:p>
      <w:pPr>
        <w:pStyle w:val="Heading"/>
        <w:spacing w:lineRule="auto" w:line="240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 xml:space="preserve">Dr./ssa ____________ </w:t>
      </w:r>
    </w:p>
    <w:p>
      <w:pPr>
        <w:pStyle w:val="Normal"/>
        <w:spacing w:lineRule="auto" w:line="360"/>
        <w:ind w:left="-142" w:hanging="0"/>
        <w:jc w:val="right"/>
        <w:rPr>
          <w:rFonts w:ascii="Calibri" w:hAnsi="Calibri" w:cs="Arial"/>
          <w:sz w:val="24"/>
          <w:szCs w:val="24"/>
          <w:u w:val="none"/>
        </w:rPr>
      </w:pPr>
      <w:r>
        <w:rPr>
          <w:rFonts w:cs="Arial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STANZA DI AUTORIZZAZION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ALLA VENDITA DI BENE IMMOBILE DI PROPRIETA’  DEL/LA BENEFICIARIO/A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IG./RA _____________, Amm. Sost. n. _____/____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x artt. 375, 411 c.c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/La sottoscritto/a 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ato/a a _____________  il _________, cod. fisc. _____________________,</w:t>
      </w:r>
      <w:r>
        <w:rPr>
          <w:rFonts w:cs="Arial" w:ascii="Calibri" w:hAnsi="Calibri"/>
          <w:color w:val="FF66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sidente a _________________ (__) in via _____________________ n.__, tel. __________,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n qualità di Amministratore di Sostegno del/la sig./ra ___________________,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4"/>
          <w:szCs w:val="24"/>
        </w:rPr>
        <w:t>PREMESSO CHE :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on Decreto in data ________ (proc. N.R.G. _____/____) l’istante veniva nominato Amministratore di sostegno del/la sig./ra ____________, Amm. Sost. n. _____/____, con anche il compito eventuale e “previa acquisizione dell’autorizzazione del Giudice Tutelare ex artt. 375 e 411 c.c” di procedere alla alienazione, in nome e per conto del/la beneficiario/a, dell’immobile sito in _______________, via _____________ n. __, di proprietà del/la beneficiario/a stesso/a (come da allegata visura catastale)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uddetto Decreto prevede che il prezzo di cessione non sia inferiore a ……………………………… 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tale valore è stato accertato ed attestato nella perizia di stima predisposta dal geom./Studio _____________ , che qui si allega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per l’immobile de quo è stata presentata un’offerta di acquisto scritta, che si allega,  congrua al valore periziato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la alienazione dell’immobile è giustificata dalla necessità di reperire le somme richieste per far fronte al pagamento delle rette di ricovero del/la beneficiario/a presso la R.S.A. “__________” di ______________;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che il ricavo della vendita verrà depositato sul conto corrente  n. …………………, presso Banca, Ag. n° ………………., intestato a 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pur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vestito entro ….. giorni dal deposito in titoli di Stato o altr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utto ciò premess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7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la S.V voglia autorizzare, ex artt. 411 e 375 c.c., l’istante Amministratore di sostegno a provvedere alla alienazione dell’immobile di cui sopra, di proprietà del/la beneficiario/a,  ad un prezzo non inferiore a quello di stima sopra indicato / al prezzo indicato nell’offerta di acquisto allegata, autorizzando altresì il deposito della somma ricavata sul c.c. presso la Banca …………………. Come sopra intestato, e/o all’investimento del ricavato in titoli di Stato (o altro) …………………..)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Si richiede l’efficacia immediata ex art. 741 cod. proc. civ.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_____________, </w:t>
      </w:r>
      <w:r>
        <w:rPr>
          <w:rFonts w:cs="Arial" w:ascii="Calibri" w:hAnsi="Calibri"/>
          <w:sz w:val="24"/>
          <w:szCs w:val="24"/>
        </w:rPr>
        <w:t>lì</w:t>
      </w:r>
      <w:r>
        <w:rPr>
          <w:rFonts w:cs="Arial" w:ascii="Calibri" w:hAnsi="Calibri"/>
          <w:i/>
          <w:sz w:val="24"/>
          <w:szCs w:val="24"/>
        </w:rPr>
        <w:t xml:space="preserve"> ____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Calibri" w:hAnsi="Calibri"/>
          <w:sz w:val="24"/>
          <w:szCs w:val="24"/>
        </w:rPr>
        <w:t>con deferenza,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360"/>
        <w:ind w:left="4814" w:firstLine="850"/>
        <w:jc w:val="both"/>
        <w:rPr/>
      </w:pPr>
      <w:r>
        <w:rPr>
          <w:rFonts w:cs="Arial" w:ascii="Calibri" w:hAnsi="Calibri"/>
          <w:sz w:val="24"/>
          <w:szCs w:val="24"/>
        </w:rPr>
        <w:t>L’Amministratore di sostegno</w:t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4814" w:firstLine="85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>Si allega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fotocopia carta identità dell’istante Amministratore di sostegn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visura catastale relativa dell’unità immobiliare di proprietà del beneficiari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erizia / relazione inerente l’unità immobiliare di proprietà del beneficiari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fferta scritta d’acquisto dell’unità immobiliare di proprietà del beneficiario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ricevuta pagamento €. 27 tramite sistema PagoP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150876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5875" cy="333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108" r="-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587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Modulo fornit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Ufficio Protezione Giurid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3.35pt;mso-wrap-distance-left:7.05pt;mso-wrap-distance-right:0pt;mso-wrap-distance-top:0pt;mso-wrap-distance-bottom:0pt;margin-top:6.75pt;mso-position-vertical-relative:text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333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108" r="-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Modulo fornit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en-US"/>
                              </w:rPr>
                              <w:t>Ufficio Protezione Giurid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Arial" w:hAnsi="Arial" w:cs="Arial"/>
      <w:b/>
      <w:small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entury Gothic" w:hAnsi="Century Gothic" w:eastAsia="Iskoola Pota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9:00Z</dcterms:created>
  <dc:creator>Nome utente</dc:creator>
  <dc:description/>
  <cp:keywords/>
  <dc:language>en-US</dc:language>
  <cp:lastModifiedBy>Serena Zoboli</cp:lastModifiedBy>
  <cp:lastPrinted>2011-09-08T11:06:00Z</cp:lastPrinted>
  <dcterms:modified xsi:type="dcterms:W3CDTF">2023-03-21T13:11:00Z</dcterms:modified>
  <cp:revision>3</cp:revision>
  <dc:subject/>
  <dc:title>ALL’ILL</dc:title>
</cp:coreProperties>
</file>