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b w:val="false"/>
          <w:b w:val="false"/>
          <w:sz w:val="24"/>
          <w:szCs w:val="24"/>
          <w:u w:val="none"/>
        </w:rPr>
      </w:pPr>
      <w:r>
        <w:rPr>
          <w:rFonts w:cs="Arial" w:ascii="Calibri" w:hAnsi="Calibri"/>
          <w:b w:val="false"/>
          <w:sz w:val="24"/>
          <w:szCs w:val="24"/>
          <w:u w:val="none"/>
        </w:rPr>
      </w:r>
    </w:p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Al Giudice Tutelare</w:t>
      </w:r>
    </w:p>
    <w:p>
      <w:pPr>
        <w:pStyle w:val="Heading"/>
        <w:spacing w:lineRule="auto" w:line="240"/>
        <w:jc w:val="left"/>
        <w:rPr/>
      </w:pPr>
      <w:r>
        <w:rPr>
          <w:rFonts w:cs="Arial" w:ascii="Calibri" w:hAnsi="Calibri"/>
          <w:u w:val="none"/>
        </w:rPr>
        <w:t>presso il Tribunale Ordinario di Mantova</w:t>
      </w:r>
    </w:p>
    <w:p>
      <w:pPr>
        <w:pStyle w:val="Heading"/>
        <w:spacing w:lineRule="auto" w:line="24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 xml:space="preserve">Dott./ssa _____________ </w:t>
      </w:r>
    </w:p>
    <w:p>
      <w:pPr>
        <w:pStyle w:val="Normal"/>
        <w:spacing w:lineRule="auto" w:line="360"/>
        <w:ind w:left="-142" w:hanging="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STANZA DI AUTORIZZAZIONE A CESSIONE A TERZI DI QUOTA DI IMMOBILE IN PIENA PROPRIETA’  E DI USUFRUTTO SULLA RESIDUA QUOTA, IN NOME E PER CONTO DEL/LA BENEFICIARIO/A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x artt. 375 e 411 c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/La sottoscritto/a ______________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to/a a _____________  il _________ e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sidente a ____________ in via _____________ n.__, tel. 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in qualità di Amministratore di Sostegno del/la sig./ra ___________________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mm. Sost. n. _____/____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PREMESSO CHE :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on Decreto in data ________, proc. N. R.G. ____/____, l’istante veniva nominato amministratore di sostegno del/la sig./ra __________ con anche il compito, in nome e per conto del/la beneficiario/a e “previa acquisizione dell’autorizzazione del Giudice Tutelare ex artt. 375 e 411 c.c., di cedere a terzi la quota di piena proprietà di ____ e l’usufrutto sulla residua quota di ____ sull’immobile sito in __________, via _____________ n. __” in titolarità al/la beneficiario/a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uddetto Decreto prevede che il prezzo di cessione non sia inferiore alla sommatoria del valore venale della quota di piena proprietà (____),  del valore venale dell’usufrutto sulla residua quota di usufrutto (____) e del valore  locativo dell’immobile dal ______ all’attualità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tali valori sono stati accertati ed attestati nella perizia di stima asseverata predisposta dal geom. _____________ , che qui si allega, come previsto nello stesso Decreto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la cessione delle citate quote in titolarità al/la beneficiario/a è giustificata dalla necessità di far fronte al pagamento delle rette di ricovero dello/a stesso/a presso la RSA “_________” di _____________ (__)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che si è dichiarato/a interessato/a all’acquisto dell’immobile il/la sig./ra __________________, già occupante la restante metà dell’unità immobiliare, per un prezzo d’acquisto molto vicino al valore dell’immobile e che permetterebbe di conseguire le somme di spettanza della beneficiaria come indicate nel Decreto di nomina ed in allegata perizia asseverata;      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7"/>
        <w:spacing w:lineRule="auto" w:line="36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spacing w:lineRule="auto" w:line="36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lineRule="auto" w:line="36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CHIED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e la S.V. voglia autorizzarmi, ex artt. 411 e 375 c.c., a provvedere alla cessione della quota di piena proprietà per ____ e di usufrutto sulla residua quota di ____ sull’immobile in titolarità al/la beneficiario/a, sito in _________________, via ______________ n. __ (come risulta da allegate visure catastali) con conseguente gestione delle somme derivanti, anche dall’importo corrispondente al valore locativo arretrato dal ___________ all’attualità, nell’esclusivo interesse e per il soddisfacimento dei bisogni del/la beneficiario/a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Si richiede l’efficacia immediata ex art. 741 cod. proc. civ.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Arial" w:ascii="Calibri" w:hAnsi="Calibri"/>
          <w:i/>
          <w:sz w:val="24"/>
          <w:szCs w:val="24"/>
        </w:rPr>
        <w:t>____________</w:t>
      </w:r>
      <w:r>
        <w:rPr>
          <w:rFonts w:cs="Arial" w:ascii="Calibri" w:hAnsi="Calibri"/>
          <w:sz w:val="24"/>
          <w:szCs w:val="24"/>
        </w:rPr>
        <w:t xml:space="preserve"> , </w:t>
      </w:r>
      <w:r>
        <w:rPr>
          <w:rFonts w:cs="Arial" w:ascii="Calibri" w:hAnsi="Calibri"/>
          <w:i/>
          <w:sz w:val="24"/>
          <w:szCs w:val="24"/>
        </w:rPr>
        <w:t>lì 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con deferenza,</w:t>
      </w:r>
    </w:p>
    <w:p>
      <w:pPr>
        <w:pStyle w:val="Normal"/>
        <w:spacing w:lineRule="auto" w:line="360"/>
        <w:ind w:left="4814" w:firstLine="85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</w:t>
      </w:r>
    </w:p>
    <w:p>
      <w:pPr>
        <w:pStyle w:val="Normal"/>
        <w:spacing w:lineRule="auto" w:line="360"/>
        <w:ind w:left="4814" w:firstLine="850"/>
        <w:jc w:val="both"/>
        <w:rPr/>
      </w:pPr>
      <w:r>
        <w:rPr>
          <w:rFonts w:cs="Arial" w:ascii="Calibri" w:hAnsi="Calibri"/>
          <w:i/>
          <w:sz w:val="24"/>
          <w:szCs w:val="24"/>
        </w:rPr>
        <w:t>L’Amministratore di Sostegno</w:t>
      </w:r>
    </w:p>
    <w:p>
      <w:pPr>
        <w:pStyle w:val="Normal"/>
        <w:spacing w:lineRule="auto" w:line="360"/>
        <w:ind w:left="4814" w:firstLine="85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allegati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fotocopia carta identità dell’istante Amministratore di Sostegn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erizia / relazione asseverata inerente l’unità immobiliare in proprietà ed usufrutto del/la beneficiario/a, a firma del geom. ________, in data ________ (contenente Cartella delle fotografie della cas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visura catastale relativa all’unità immobiliare sita in _____________, via ____________ n. ____ 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offerta scritta d’acquisto dell’immobile in titolarità al/la beneficiario/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0pt;mso-wrap-distance-top:0pt;mso-wrap-distance-bottom:0pt;margin-top:-0.3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entury Gothic" w:hAnsi="Century Gothic" w:eastAsia="Iskoola Pota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1:00Z</dcterms:created>
  <dc:creator>Nome utente</dc:creator>
  <dc:description/>
  <cp:keywords/>
  <dc:language>en-US</dc:language>
  <cp:lastModifiedBy>ZOBOLI SERENA</cp:lastModifiedBy>
  <cp:lastPrinted>2011-09-08T11:06:00Z</cp:lastPrinted>
  <dcterms:modified xsi:type="dcterms:W3CDTF">2016-10-21T09:02:00Z</dcterms:modified>
  <cp:revision>43</cp:revision>
  <dc:subject/>
  <dc:title>ALL’ILL</dc:title>
</cp:coreProperties>
</file>