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38" w:hanging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</w:p>
    <w:p>
      <w:pPr>
        <w:pStyle w:val="Normal"/>
        <w:ind w:left="-840" w:right="-1340" w:hanging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GIUDICE TUTELARE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o il  Tribunale Ordinario di Mantova</w:t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  <w:b/>
        </w:rPr>
        <w:t>Dr./ssa ...........................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ANZA</w:t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i INTEGRAZIONE a DECRETO DI NOMINA DI ADS </w:t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favore di .............................,   N. R.G. ......./.....</w:t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 art. 407, comma 4, c.c.</w:t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>Il/La sottoscritto/a, nato/a a ............................ (..) il .........., cod. fisc. ....................., residente a .............................. (..), in via ....................... n. .., tel. ……….,  nella sua qualità di  Amministratore di Sostegno,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MESSO CHE</w:t>
      </w:r>
    </w:p>
    <w:p>
      <w:pPr>
        <w:pStyle w:val="Normal"/>
        <w:ind w:left="-840" w:right="-14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>con Decreto del Giudice Tutelare Dr./ssa ......................, in data ……….,  è stato/a nominato Amministratore di sostegno del/la sig./ra ………………………………………. , Amm. Sost. n. …../…. ;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 xml:space="preserve">il/la sig.ra ................................ </w:t>
      </w:r>
      <w:r>
        <w:rPr>
          <w:rFonts w:cs="Calibri" w:ascii="Calibri" w:hAnsi="Calibri"/>
          <w:i/>
        </w:rPr>
        <w:t xml:space="preserve">(indicare gli accadimenti che rendono opportuna la richiesta di integrazione del Decreto di nomina, ad. es. il decesso di un congiunto del/la beneficiario/a)  </w:t>
      </w:r>
      <w:r>
        <w:rPr>
          <w:rFonts w:cs="Calibri" w:ascii="Calibri" w:hAnsi="Calibri"/>
        </w:rPr>
        <w:t>;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>come segnalato da ..................., il/la beneficiario/a non dispone di risparmi propri sufficienti a coprire le spese di …………………………………, pertanto il  Comune di .............. , con delibera n. .. del ............. si è assunto l’onere della spesa per ………………………………. quale anticipazione in attesa che venga nominato l’Amministratore di sostegno e che lo stesso possa disporre in merito alla gestione del patrimonio del/la beneficiario/a;</w:t>
      </w:r>
    </w:p>
    <w:p>
      <w:pPr>
        <w:pStyle w:val="Normal"/>
        <w:ind w:left="-840" w:right="-14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integrazione del suddetto Decreto di nomina./...., ex art. 407, comma 4 c.c., che il nominato Amministratore di Sostegno abbia </w:t>
      </w:r>
      <w:r>
        <w:rPr>
          <w:rFonts w:cs="Calibri" w:ascii="Calibri" w:hAnsi="Calibri"/>
          <w:b/>
          <w:i/>
        </w:rPr>
        <w:t>INOLTRE</w:t>
      </w:r>
      <w:r>
        <w:rPr>
          <w:rFonts w:cs="Calibri" w:ascii="Calibri" w:hAnsi="Calibri"/>
        </w:rPr>
        <w:t xml:space="preserve"> facoltà di provvedere </w:t>
      </w:r>
      <w:r>
        <w:rPr>
          <w:rFonts w:cs="Calibri" w:ascii="Calibri" w:hAnsi="Calibri"/>
          <w:b/>
          <w:bCs/>
        </w:rPr>
        <w:t>in nome e per conto del/la beneficiario/a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ll’espletamento di tutte le pratiche relative a ……………………………………………………………………………;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 xml:space="preserve">- al rimborso, nei confronti del Comune di ......................................., delle spese sostenute per …………………………………………………., compatibilmente con le disponibilità economiche del/la beneficiario/a stesso/a;  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si allega preventivo di spesa. 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i richiede l’efficacia immediata ex art. 741 cod. proc. civ.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, il .................,</w:t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>con deferenza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</w:t>
      </w:r>
    </w:p>
    <w:p>
      <w:pPr>
        <w:pStyle w:val="Normal"/>
        <w:ind w:left="6240" w:right="-1460" w:firstLine="840"/>
        <w:jc w:val="both"/>
        <w:rPr/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>l’istante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  <w:b/>
        </w:rPr>
        <w:t>allegati</w:t>
      </w:r>
      <w:r>
        <w:rPr>
          <w:rFonts w:cs="Calibri" w:ascii="Calibri" w:hAnsi="Calibri"/>
        </w:rPr>
        <w:t>: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otocopia carta identità dell’istante Amministratore di Sostegno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eventivo di spesa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376" w:type="dxa"/>
        <w:jc w:val="left"/>
        <w:tblInd w:w="7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odulo fornito da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fficio Protezione Giuridica</w:t>
            </w:r>
          </w:p>
        </w:tc>
      </w:tr>
    </w:tbl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01" w:right="2665" w:gutter="0" w:header="0" w:top="1438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8:00Z</dcterms:created>
  <dc:creator>R.Maramotti</dc:creator>
  <dc:description/>
  <cp:keywords/>
  <dc:language>en-US</dc:language>
  <cp:lastModifiedBy>ZOBOLI SERENA</cp:lastModifiedBy>
  <cp:lastPrinted>2011-01-10T17:31:00Z</cp:lastPrinted>
  <dcterms:modified xsi:type="dcterms:W3CDTF">2016-10-21T09:01:00Z</dcterms:modified>
  <cp:revision>20</cp:revision>
  <dc:subject/>
  <dc:title>Al Giudice Tutelare </dc:title>
</cp:coreProperties>
</file>