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rPr/>
      </w:pPr>
      <w:r>
        <w:rPr>
          <w:rFonts w:cs="Calibri" w:ascii="Calibri" w:hAnsi="Calibri"/>
          <w:b/>
        </w:rPr>
        <w:t>presso il Tribunale Ordinario di Manto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/ssa 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di PROROGA dell’incar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 Amministratore di Sostegn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 favore di …………………, Amm. Sost. n. …../….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i/>
        </w:rPr>
        <w:t>ex art.  405, comma 5, c. c</w:t>
      </w:r>
      <w:r>
        <w:rPr>
          <w:rFonts w:cs="Calibri" w:ascii="Calibri" w:hAnsi="Calibri"/>
          <w:b/>
          <w:i/>
          <w:color w:val="333333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, nato/a a ……………..…… il ……… , cod. fisc. ....................,  residente a ……………………….., via …………………………… n. …… , tel. .…………..…, in qualità di Amministratore di Sostegno,</w:t>
      </w:r>
    </w:p>
    <w:p>
      <w:pPr>
        <w:pStyle w:val="Header"/>
        <w:tabs>
          <w:tab w:val="clear" w:pos="4819"/>
          <w:tab w:val="clear" w:pos="9638"/>
        </w:tabs>
        <w:spacing w:lineRule="exact" w:line="4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EMESSO CH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ecreto del Giudice Tutelare Dr./ssa ……………………………. in data ……………, proc. N. RG. …../…., sono stato/a nominato/a Amministratore di sostegno del/la sig./ra ………………………, nato/a a ………………….. il ………………, cod. fisc. ......................, </w:t>
      </w:r>
      <w:r>
        <w:rPr>
          <w:rFonts w:cs="Calibri" w:ascii="Calibri" w:hAnsi="Calibri"/>
          <w:i/>
        </w:rPr>
        <w:t>(ev. in qualità di Sindaco/Assessore pro-tempore del Comune di ...................)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citato Decreto prevedeva in anni/mesi ……………… la durata del mio ufficio di Amministratore di Sostegno, decorrenti dalla data di giuramento, prestato il …/…/.….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vvicinandosi/verificatasi la scadenza prevista ed in considerazione del fatto che non sono venute meno i presupposti e le ragioni  che hanno giustificato l’apertura di amministrazione di sostegno in favore del/la beneficiario/a, il/la quale necessita ancora di essere assistito/a / aiutato/a nello svolgimento di  ………………………………, come risulta da allegata certificazione medic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mia intenzione continuare a svolgere l’ufficio di Amministratore di sostegno nei confronti del/la citato/a beneficiario/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ccolto il consenso del/la beneficiario/a e dei parenti prossimi, relativamente alla mia intenzione di proseguire nello svolgimento dell’amminist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roga nell’ufficio di Amministratore di sostegno a favore del sig./ra ………………………………, Amm. Sost. n. …../…., per la durata di ulteriori anni/mesi .... / a tempo indeterminato. </w:t>
      </w:r>
    </w:p>
    <w:p>
      <w:pPr>
        <w:pStyle w:val="Normal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</w:rPr>
        <w:t>................,  lì ............</w:t>
      </w:r>
    </w:p>
    <w:p>
      <w:pPr>
        <w:pStyle w:val="Normal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ferenza,</w:t>
      </w:r>
    </w:p>
    <w:p>
      <w:pPr>
        <w:pStyle w:val="Normal"/>
        <w:spacing w:lineRule="exact" w:line="4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480"/>
        <w:ind w:left="6372" w:firstLine="4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spacing w:lineRule="exact" w:line="480"/>
        <w:ind w:right="1320" w:hanging="0"/>
        <w:jc w:val="right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l’istante</w:t>
      </w:r>
    </w:p>
    <w:p>
      <w:pPr>
        <w:pStyle w:val="Normal"/>
        <w:spacing w:lineRule="exact" w:line="480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Amministratore di sosteg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tocopia carta identità dell’istante Amministratore di sostegn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certificazione medica aggiornata, attestante il permanere della condizione di difficoltà del/la beneficiario/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[</w:t>
      </w:r>
      <w:r>
        <w:rPr>
          <w:rFonts w:cs="Calibri" w:ascii="Calibri" w:hAnsi="Calibri"/>
          <w:i/>
        </w:rPr>
        <w:t>se possibile</w:t>
      </w:r>
      <w:r>
        <w:rPr>
          <w:rFonts w:cs="Calibri" w:ascii="Calibri" w:hAnsi="Calibri"/>
        </w:rPr>
        <w:t>: consenso del beneficiario alla proroga nell’incaric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-0.55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40" w:right="986" w:gutter="0" w:header="0" w:top="125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0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08:58:00Z</dcterms:modified>
  <cp:revision>59</cp:revision>
  <dc:subject/>
  <dc:title>Al Giudice Tutelare </dc:title>
</cp:coreProperties>
</file>