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38" w:hanging="0"/>
        <w:jc w:val="right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Giudice Tutelare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 il Tribunale Ordinario di Mantova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./ssa ………………….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 di MODIFICA DECRETO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nomina di Amministratore di Sostegno</w:t>
      </w:r>
    </w:p>
    <w:p>
      <w:pPr>
        <w:pStyle w:val="Normal"/>
        <w:ind w:left="-840" w:right="-146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 favore di ………………,   N. R.G. Vol ……/….</w:t>
      </w:r>
    </w:p>
    <w:p>
      <w:pPr>
        <w:pStyle w:val="Normal"/>
        <w:ind w:left="-840" w:right="-1460" w:hanging="0"/>
        <w:jc w:val="center"/>
        <w:rPr/>
      </w:pPr>
      <w:r>
        <w:rPr>
          <w:rFonts w:cs="Calibri" w:ascii="Calibri" w:hAnsi="Calibri"/>
          <w:b/>
          <w:bCs/>
        </w:rPr>
        <w:t>per AUMENTO del LIMITE MENSILE della SOMMA di cui l’ADS può disporre</w:t>
      </w:r>
    </w:p>
    <w:p>
      <w:pPr>
        <w:pStyle w:val="Normal"/>
        <w:ind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., nato/a a …………………… (..) il …………….., cod. fisc. …………………, residente a …………………., via …………………….. n. .., nella sua qualità di  Amministratore di Sostegno del/la sig./ra …………………, nato/a a …………………. (..), il  ……………, cod. fisc. ……………., residente a / attualmente ricoverato/a presso RSA ……………………………………..,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 CHE</w:t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creto del Giudice Tutelare Dr. ………………., in data ………………, proc. N.R.G. Vol. ……./…. sono stato/a nominato/a Amministratore di Sostegno come sopra citato, prestando giuramento in data ……………………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in base alle disposizioni contenute nel decreto di nomina attualmente sono autorizzato a prelevare/utilizzare dal conto/libretto del/la beneficiario/a fino a  € …………….. mensili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</w:rPr>
        <w:t>considerando che il reddito (o le spese) del beneficiario è aumentato poiché …………………………………………….. 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o ciò premesso</w:t>
      </w:r>
    </w:p>
    <w:p>
      <w:pPr>
        <w:pStyle w:val="Normal"/>
        <w:ind w:right="-14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he l’ill.mo Giudice Tutelare conceda facoltà all’istante Amministratore di Sostegno di utilizzare gli emolumenti e i risparmi</w:t>
      </w:r>
      <w:r>
        <w:rPr>
          <w:rFonts w:cs="Calibri" w:ascii="Calibri" w:hAnsi="Calibri"/>
          <w:bCs/>
        </w:rPr>
        <w:t xml:space="preserve"> del/la beneficiario/a in base alle reali esigenze dello/a stesso/a, </w:t>
      </w:r>
      <w:r>
        <w:rPr>
          <w:rFonts w:cs="Calibri" w:ascii="Calibri" w:hAnsi="Calibri"/>
          <w:b/>
          <w:bCs/>
        </w:rPr>
        <w:t>non prevedendo limiti di somma mensili</w:t>
      </w:r>
      <w:r>
        <w:rPr>
          <w:rFonts w:cs="Calibri" w:ascii="Calibri" w:hAnsi="Calibri"/>
          <w:bCs/>
        </w:rPr>
        <w:t>;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n subordine, </w:t>
      </w:r>
      <w:r>
        <w:rPr>
          <w:rFonts w:cs="Calibri" w:ascii="Calibri" w:hAnsi="Calibri"/>
        </w:rPr>
        <w:t>che il limite massimo di utilizzo mensile delle somme e dei risparmi del/la beneficiario/a venga elevato a € ………………………... 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Si richiede l’efficacia immediata ex art. 741 cod. proc. civ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, il ……………..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eferenza</w:t>
      </w:r>
    </w:p>
    <w:p>
      <w:pPr>
        <w:pStyle w:val="Normal"/>
        <w:ind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</w:t>
      </w:r>
    </w:p>
    <w:p>
      <w:pPr>
        <w:pStyle w:val="Normal"/>
        <w:ind w:left="6240" w:right="-1460" w:firstLine="84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l’istante AdS</w:t>
      </w:r>
    </w:p>
    <w:p>
      <w:pPr>
        <w:pStyle w:val="Normal"/>
        <w:ind w:left="-840" w:right="-14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/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tocopia carta identità dell’istante Amministratore di Sostegno;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cumentazione comprovante l’aumento delle spese del/la beneficiario/a   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4601210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7.05pt;mso-wrap-distance-top:0pt;mso-wrap-distance-bottom:0pt;margin-top:362.3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2665" w:gutter="0" w:header="0" w:top="1438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0:00Z</dcterms:created>
  <dc:creator>R.Maramotti</dc:creator>
  <dc:description/>
  <cp:keywords/>
  <dc:language>en-US</dc:language>
  <cp:lastModifiedBy>ZOBOLI SERENA</cp:lastModifiedBy>
  <cp:lastPrinted>2011-01-10T17:31:00Z</cp:lastPrinted>
  <dcterms:modified xsi:type="dcterms:W3CDTF">2016-10-21T08:57:00Z</dcterms:modified>
  <cp:revision>33</cp:revision>
  <dc:subject/>
  <dc:title>Al Giudice Tutelare </dc:title>
</cp:coreProperties>
</file>