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68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8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 Giudice Tutelare</w:t>
      </w:r>
    </w:p>
    <w:p>
      <w:pPr>
        <w:pStyle w:val="Normal"/>
        <w:ind w:left="68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l Tribunale di</w:t>
      </w:r>
    </w:p>
    <w:p>
      <w:pPr>
        <w:pStyle w:val="Normal"/>
        <w:ind w:left="68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ntova</w:t>
      </w:r>
    </w:p>
    <w:p>
      <w:pPr>
        <w:pStyle w:val="Normal"/>
        <w:ind w:left="68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mm. Sost. n. 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neficiario Sig. 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 sottoscritto ___________________________________ nato il 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____________________________ residente in 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qualità di amministratore di sostegno di 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MUNIC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l’avvenuto decesso del beneficiario in data _________________________________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HIED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a chiusura dell’Amministrazione di Sostegno di 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llega copia certificato di morte e rendicon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antova, lì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L’amministratore di sosteg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8:16:00Z</dcterms:created>
  <dc:creator>ZOBOLISERENA</dc:creator>
  <dc:description/>
  <dc:language>en-US</dc:language>
  <cp:lastModifiedBy>ZOBOLI SERENA</cp:lastModifiedBy>
  <cp:lastPrinted>2011-04-07T10:06:00Z</cp:lastPrinted>
  <dcterms:modified xsi:type="dcterms:W3CDTF">2016-10-21T08:16:00Z</dcterms:modified>
  <cp:revision>2</cp:revision>
  <dc:subject/>
  <dc:title>Al Giudice Tutelare</dc:title>
</cp:coreProperties>
</file>