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126"/>
        <w:gridCol w:w="1985"/>
        <w:gridCol w:w="1933"/>
        <w:gridCol w:w="1570"/>
        <w:gridCol w:w="1535"/>
      </w:tblGrid>
      <w:tr>
        <w:trPr>
          <w:trHeight w:val="268" w:hRule="atLeast"/>
        </w:trPr>
        <w:tc>
          <w:tcPr>
            <w:tcW w:w="1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CARICHI AMMINISTRATIVI DI VERTICE – ANNO 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ARICO RICOP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O DI CONFERIMENTO DELL’INCA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ENSO ANNUO LORDO OMNICOMPRENSIV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MBORSI SPESE DI VIAGGI DI SERVIZIO/MISS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IMPORTO CORRELATO AGLI OBIETTIVI AZIENDALI DI INTERESSE REGION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elibera Giunta Regionale n. XI/5200 del 07/09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4.937,06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08.09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ERR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USEP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Am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ibera del Direttore Generale n. 150 del 12/0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3.949,68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15.02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LLOM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ONA AURE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Sani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del Direttore Generale n. 1451 del 25/11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1.645,70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1.01.202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 31.05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SCA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NZ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Socio-Sani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ibera del Direttore Generale n. 151 del 12/0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3.949,68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15.02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LING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Sani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reto del Direttore Generale n. 504 del 01/06/2022 rettificato con Decreto n. 787 del 13/09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0.582,46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l 06.06.2022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A detto importo Regione Lombardia stabilisce una percentuale di incremento del compenso, che non può superare il limite massimo del 20% pari a Euro 30.987,41 annuo lordo, sulla base del raggiungimento di specifici obiettivi di sviluppo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È prevista una percentuale di incremento del compenso, fino al limite massimo del 20%, a titolo di incentivo per il raggiungimento di specifici obiettivi strategici prefissati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ggiornato al 23 marzo 2023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770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3" r="-53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5865" cy="514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91" r="-4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5:00Z</dcterms:created>
  <dc:creator>Comunicazione Aziendale</dc:creator>
  <dc:description/>
  <cp:keywords/>
  <dc:language>en-US</dc:language>
  <cp:lastModifiedBy>Maria Saveria Renzulli</cp:lastModifiedBy>
  <cp:lastPrinted>2021-10-07T14:01:00Z</cp:lastPrinted>
  <dcterms:modified xsi:type="dcterms:W3CDTF">2023-03-23T12:06:00Z</dcterms:modified>
  <cp:revision>3</cp:revision>
  <dc:subject/>
  <dc:title>Carta intestata</dc:title>
</cp:coreProperties>
</file>