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2127"/>
        <w:gridCol w:w="1984"/>
        <w:gridCol w:w="1985"/>
        <w:gridCol w:w="1559"/>
        <w:gridCol w:w="1559"/>
      </w:tblGrid>
      <w:tr>
        <w:trPr>
          <w:trHeight w:val="346" w:hRule="atLeas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CARICHI AMMINISTRATIVI DI VERTICE – ANNO 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ARICO RICOP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TTO DI CONFERIMENTO DELL’INCAR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MPENSO ANNUO LORDO OMNICOMPRENS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MBORSI SPESE DI VIAGGI DI SERVIZIO/MISS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PORTO CORRELATO AGLI OBIETTIVI AZIENDALI DI INTERESSE REGION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ZZ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Gene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Delibera Giunta Regionale n. XI/5200 del 07/09/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8.633,0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05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08.09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TRAD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AFFAEL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Gene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142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bera Giunta Regionale n. XI/1083 del 17/12/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.304,0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9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9.772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01.01.2019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 07.09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FERRA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GIUSEP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Amministr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bera del Direttore Generale n. 150 del 12/02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.949,6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15.02.20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ELLOME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IMONA AURE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San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ecreto del Direttore Generale n. 1451 del 25/11/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.949,6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01.01.20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SCA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irettore Socio-Sani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40" w:before="0" w:after="142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bera del Direttore Generale n. 151 del 12/02/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.949,68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.054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a 15.02.2019</w:t>
            </w:r>
          </w:p>
        </w:tc>
      </w:tr>
    </w:tbl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A detto importo Regione Lombardia stabilisce una percentuale di incremento del compenso, che non può superare il limite massimo del 20% pari a Euro 30.987,41 annuo lordo, sulla base del raggiungimento di specifici obiettivi di sviluppo.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* È prevista una percentuale di incremento del compenso, fino al limite massimo del 20%, a titolo di incentivo per il raggiungimento di specifici obiettivi strategici prefissati.</w:t>
      </w:r>
    </w:p>
    <w:p>
      <w:pPr>
        <w:pStyle w:val="NormaleWeb"/>
        <w:spacing w:lineRule="auto" w:line="240"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ggiornato al 23 marzo 2023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773" w:leader="none"/>
      </w:tabs>
      <w:ind w:left="-284" w:firstLine="56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83820</wp:posOffset>
          </wp:positionV>
          <wp:extent cx="64770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603" r="-53" b="-60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06680</wp:posOffset>
          </wp:positionV>
          <wp:extent cx="7555865" cy="514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691" r="-48" b="-69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04:00Z</dcterms:created>
  <dc:creator>Comunicazione Aziendale</dc:creator>
  <dc:description/>
  <cp:keywords/>
  <dc:language>en-US</dc:language>
  <cp:lastModifiedBy>Maria Saveria Renzulli</cp:lastModifiedBy>
  <cp:lastPrinted>2021-10-07T14:01:00Z</cp:lastPrinted>
  <dcterms:modified xsi:type="dcterms:W3CDTF">2023-03-23T12:06:00Z</dcterms:modified>
  <cp:revision>3</cp:revision>
  <dc:subject/>
  <dc:title>Carta intestata</dc:title>
</cp:coreProperties>
</file>