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2268"/>
        <w:gridCol w:w="3260"/>
        <w:gridCol w:w="2126"/>
        <w:gridCol w:w="29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i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bera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ione di spes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ttura/Servizio competent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9"/>
                <w:tab w:val="left" w:pos="229" w:leader="none"/>
              </w:tabs>
              <w:spacing w:lineRule="auto" w:line="24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7 della l. 23 dicembre 1978 n. 833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9"/>
                <w:tab w:val="left" w:pos="229" w:leader="none"/>
              </w:tabs>
              <w:spacing w:lineRule="auto" w:line="240" w:before="100" w:after="0"/>
              <w:ind w:left="0" w:hanging="0"/>
              <w:rPr>
                <w:rFonts w:ascii="Arial" w:hAnsi="Arial" w:eastAsia="NSimSu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G.R. VI/35920 del 20/05/1998, come integrata dalla deliberazione n. VII/10531 del 4 ottobre 20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berazione n. 1307 del 22/10/2020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lineRule="auto" w:line="240"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izzazione, liquidazione e pagamento spese per contributi soggiorni per cure climatiche - Anno 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 w:bidi="ar-SA"/>
              </w:rPr>
              <w:t>50.000,00</w:t>
            </w:r>
          </w:p>
          <w:p>
            <w:pPr>
              <w:pStyle w:val="Contenutotabella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it-IT" w:bidi="ar-SA"/>
              </w:rPr>
              <w:t>Servizio Medicina Legal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lineRule="auto" w:line="240" w:before="100" w:after="0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.G.R. n. VI/24433 del 31/01/1997, n. X/4702 del 29/12/2015 e n. XI/3740 del 26/10/2020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berazione n. 378 del 27/03/2020</w:t>
            </w:r>
          </w:p>
          <w:p>
            <w:pPr>
              <w:pStyle w:val="Contenutotabella"/>
              <w:jc w:val="center"/>
              <w:rPr>
                <w:rFonts w:ascii="Liberation Mono" w:hAnsi="Liberation Mono" w:cs="Liberation Mono"/>
                <w:color w:val="000000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it-IT" w:bidi="ar-SA"/>
              </w:rPr>
              <w:t>Pazienti nefropatici cronici – liquidazione di contributi per dialisi domiciliari o dei trasporti pubblici per recarsi dal domicilio al centro dialisi e ritor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5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5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 w:bidi="ar-SA"/>
              </w:rPr>
              <w:t>120.000,00</w:t>
            </w:r>
          </w:p>
          <w:p>
            <w:pPr>
              <w:pStyle w:val="Contenutotabella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liquidazione è competente la Centrale Operativa Trasporti Aziendali</w:t>
            </w:r>
          </w:p>
        </w:tc>
      </w:tr>
    </w:tbl>
    <w:p>
      <w:pPr>
        <w:pStyle w:val="Testopreformatta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5:00Z</dcterms:created>
  <dc:creator>Maria Saveria Renzulli</dc:creator>
  <dc:description/>
  <cp:keywords/>
  <dc:language>en-US</dc:language>
  <cp:lastModifiedBy>Maria Saveria Renzulli</cp:lastModifiedBy>
  <cp:lastPrinted>1995-11-21T17:41:00Z</cp:lastPrinted>
  <dcterms:modified xsi:type="dcterms:W3CDTF">2022-04-19T11:24:00Z</dcterms:modified>
  <cp:revision>6</cp:revision>
  <dc:subject/>
  <dc:title/>
</cp:coreProperties>
</file>