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8665</wp:posOffset>
                </wp:positionH>
                <wp:positionV relativeFrom="paragraph">
                  <wp:posOffset>-345440</wp:posOffset>
                </wp:positionV>
                <wp:extent cx="82804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object w:dxaOrig="1241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3pt" filled="f" o:ole="">
                                  <v:imagedata r:id="rId3" o:title=""/>
                                </v:shape>
                                <o:OLEObject Type="Embed" ProgID="" ShapeID="ole_rId2" DrawAspect="Content" ObjectID="_6384497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3pt;mso-wrap-distance-left:7.05pt;mso-wrap-distance-right:7.05pt;mso-wrap-distance-top:0pt;mso-wrap-distance-bottom:0pt;margin-top:-27.2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object w:dxaOrig="1241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3pt" filled="f" o:ole="">
                            <v:imagedata r:id="rId5" o:title=""/>
                          </v:shape>
                          <o:OLEObject Type="Embed" ProgID="" ShapeID="ole_rId4" DrawAspect="Content" ObjectID="_3471829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IBUNALE DI MANTO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fficio del Giudice Tutela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mm. Sost. n.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Beneficiario Sig.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ind w:left="2835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right="-567" w:hanging="0"/>
        <w:jc w:val="center"/>
        <w:rPr/>
      </w:pPr>
      <w:r>
        <w:rPr>
          <w:b/>
          <w:sz w:val="24"/>
        </w:rPr>
        <w:t>RELAZIONE DELL’AMM. DI SOSTEGNO</w:t>
      </w:r>
    </w:p>
    <w:p>
      <w:pPr>
        <w:pStyle w:val="Normal"/>
        <w:widowControl w:val="false"/>
        <w:spacing w:lineRule="auto" w:line="360"/>
        <w:ind w:right="-567" w:hanging="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NNO 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ig.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residente in________________________ via _________________Tel.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otizie sullo stato psico-fisico del beneficiari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__________________________________________________________________</w:t>
      </w:r>
      <w:r>
        <w:rPr>
          <w:b/>
          <w:sz w:val="24"/>
        </w:rPr>
        <w:t>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Persone a cui è affidato e che provvedono eventualmente al mantenimento ed all'educazione: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TTUALE CONSISTENZA PATRIMONIALE DEL BENEFICIARI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Beni immobili (segnalare se non vi sono variazioni rispetto al precedente rendiconto - e, per il primo anno, rispetto all'inventario - ovvero se nell'anno cui si riferisce il rendiconto sono avvenute compravendite e quali 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ibretti bancar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_ €.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   €.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itol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aldo al _____________ €. 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ti corrent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_ €.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   €.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ote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TRAT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Residuo attivo data del precedente rendiconto                </w:t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cassi per pensioni                                                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cassi per indennità di accompagnamento            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cassi per affitti e/o vendite (terreni, fabbricati, bestiame)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ncassi per reimpiego o deposito di denaro                          €. _________________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Paghe o stipendi                                                     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ltre entrate (specificare quali)_____________________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OTALE ENTRATE  €._________________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Note________________________________________________________________________________________________________________________________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CIT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ESE ordinarie (da specificare per ogni voce)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pese di mantenimento (vitto e vestiario)         </w:t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pese per utenze e condominio</w:t>
        <w:tab/>
        <w:tab/>
        <w:tab/>
        <w:tab/>
        <w:t xml:space="preserve">€ _________________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Rette per mantenimento in istituti, RSA, ecc.        </w:t>
        <w:tab/>
        <w:t xml:space="preserve">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mposte e tasse                                                                </w:t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pese lavorazione fondi  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Manutenzione fabbricati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pese per assicurazioni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Pagamento debiti e relativi interessi passivi      </w:t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ese straordinarie (da specificare per ogni voce):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pese mediche (medicinali, tickets, viste mediche)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badante, collaborazione domestica</w:t>
        <w:tab/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villeggiatura                                                                          € _________________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pese legali (se preventivamente autorizzate)                       € 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ltre uscite (specificare quali)___________________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TOTALE USCITE         €._________________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Note________________________________________________________________________________________________________________________________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IASSUNTO ANNUAL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TRATE</w:t>
        <w:tab/>
        <w:tab/>
        <w:tab/>
        <w:tab/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CITE</w:t>
        <w:tab/>
        <w:tab/>
        <w:tab/>
        <w:tab/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RESIDUO (Attivo o passivo)                                       </w:t>
        <w:tab/>
        <w:t xml:space="preserve">€._________________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ocumenti allegati (da specificare):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ata,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L’amministratore di Sostegn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EPOSITATO IN CANCELLERI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 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 CANCELLIER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Visto si approva il rendiconto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Mantova, lì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IL GIUDICE TUTELAR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>
          <w:b/>
          <w:sz w:val="24"/>
        </w:rPr>
        <w:t>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226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righe">
    <w:name w:val="25righe"/>
    <w:basedOn w:val="Normal"/>
    <w:qFormat/>
    <w:pPr>
      <w:tabs>
        <w:tab w:val="clear" w:pos="708"/>
        <w:tab w:val="left" w:pos="6974" w:leader="none"/>
        <w:tab w:val="left" w:pos="7144" w:leader="none"/>
        <w:tab w:val="left" w:pos="7615" w:leader="none"/>
        <w:tab w:val="left" w:pos="8576" w:leader="none"/>
        <w:tab w:val="left" w:pos="9741" w:leader="none"/>
      </w:tabs>
      <w:spacing w:lineRule="atLeast" w:line="479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O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5:00Z</dcterms:created>
  <dc:creator>---</dc:creator>
  <dc:description/>
  <cp:keywords/>
  <dc:language>en-US</dc:language>
  <cp:lastModifiedBy>Serena Zoboli</cp:lastModifiedBy>
  <cp:lastPrinted>2015-03-05T08:48:00Z</cp:lastPrinted>
  <dcterms:modified xsi:type="dcterms:W3CDTF">2020-08-12T13:24:00Z</dcterms:modified>
  <cp:revision>8</cp:revision>
  <dc:subject/>
  <dc:title>N. _________ VOL.</dc:title>
</cp:coreProperties>
</file>