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à degli Studi di Milano - Dipartimento Scienze Cliniche e di Comunità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di Laurea in Ostetricia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zione Di Mantov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Al Direttore di sezione delle attività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dattiche e professionalizzanti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so di Laurea in </w:t>
      </w:r>
      <w:r>
        <w:rPr>
          <w:rFonts w:cs="Arial" w:ascii="Arial" w:hAnsi="Arial"/>
          <w:iCs/>
          <w:sz w:val="22"/>
          <w:szCs w:val="22"/>
        </w:rPr>
        <w:t>Ostetrici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ione di Mant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NOMINA ASSISTENTE DI TIROCI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A. 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FFFF99" w:val="clear"/>
        <w:jc w:val="center"/>
        <w:rPr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Nota Bene: Si prega l’interessato di compilare il modulo in FORMA COMPLETA E LEGGIBILE.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to/a a  ________________________________ ___________ Prov. ____________il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Via___________________n°_____Comune:__________________Prov.______C.A.P.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odice Fiscale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endente dell’Azienda Ospedaliera/Ente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residio/Sede di: _____________________________ qualifica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 servizio presso Servizio/Struttura___ ________________________________________dal: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Servizio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capito telefonico personale:____________________________Cell.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ai sensi del Regolamento Didattico vig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, per l’anno accademico </w:t>
      </w:r>
      <w:r>
        <w:rPr>
          <w:rFonts w:cs="Arial" w:ascii="Arial" w:hAnsi="Arial"/>
          <w:b/>
          <w:bCs/>
          <w:sz w:val="20"/>
        </w:rPr>
        <w:t>2020-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ffidamento delle funzioni di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ssistente di Tirocinio </w:t>
      </w:r>
      <w:r>
        <w:rPr>
          <w:rFonts w:cs="Arial" w:ascii="Arial" w:hAnsi="Arial"/>
          <w:b/>
          <w:sz w:val="20"/>
        </w:rPr>
        <w:t xml:space="preserve">per il Corso di Laurea in </w:t>
      </w:r>
      <w:r>
        <w:rPr>
          <w:rFonts w:cs="Arial" w:ascii="Arial" w:hAnsi="Arial"/>
          <w:b/>
          <w:iCs/>
          <w:sz w:val="20"/>
          <w:szCs w:val="20"/>
        </w:rPr>
        <w:t>Ostetri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 tal fine, 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si impegna a svolgere con impegno e competenza tale fun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si impegna a comunicare tempestivamente ogni eventuale variazione sopraggiunta ai dati sopra ripor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 il trattamento dei dati personali, ai sensi del Dlgs 196/03 del 2003 modificato dal D. Lgs. n. 10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>del 10/08/2018, e dal Regolamento U.E. n. 679/2016, per le finalità connesse alla gestione dell’attività di assistenza al tiroci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</w:rPr>
        <w:t>accetta di svolgere la funzione di Assistente di Tirocinio alle condizioni e regole previste dalla normativa vigente e dai regolamenti universitari e della propria Azienda San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 alla presente domanda il proprio </w:t>
      </w:r>
      <w:r>
        <w:rPr>
          <w:rFonts w:cs="Arial" w:ascii="Arial" w:hAnsi="Arial"/>
          <w:b/>
          <w:bCs/>
          <w:sz w:val="20"/>
        </w:rPr>
        <w:t xml:space="preserve">curriculum vitae in formato europeo </w:t>
      </w:r>
      <w:r>
        <w:rPr>
          <w:rFonts w:cs="Arial" w:ascii="Arial" w:hAnsi="Arial"/>
          <w:sz w:val="20"/>
        </w:rPr>
        <w:t>dattiloscritto datato e firmato in origi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_______________________________                    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(firma</w:t>
      </w:r>
      <w:r>
        <w:rPr/>
        <w:t>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Visto: il Coordinatore dell’U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Direttore di Struttura Compl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S.I.T.R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di Laurea 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stetric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376/464240; Fax: 0376/46410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-mail:  raffaella.ferrara@asst-mantova.it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8:00Z</dcterms:created>
  <dc:creator>Mariangela Rizzieri</dc:creator>
  <dc:description/>
  <cp:keywords/>
  <dc:language>en-US</dc:language>
  <cp:lastModifiedBy>Monica Antuono</cp:lastModifiedBy>
  <cp:lastPrinted>2018-08-24T09:20:00Z</cp:lastPrinted>
  <dcterms:modified xsi:type="dcterms:W3CDTF">2021-02-11T13:21:00Z</dcterms:modified>
  <cp:revision>4</cp:revision>
  <dc:subject/>
  <dc:title>  </dc:title>
</cp:coreProperties>
</file>