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drawing>
          <wp:inline distT="0" distB="0" distL="0" distR="0">
            <wp:extent cx="191833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DIPARTIMENTO DI SCIENZE CLINICHE E SPERIMENTALI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Corso di Studio in Fisioterapia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18"/>
          <w:szCs w:val="18"/>
        </w:rPr>
      </w:pPr>
      <w:r>
        <w:rPr>
          <w:rFonts w:cs="Helvetica" w:ascii="Helvetica" w:hAnsi="Helvetica"/>
          <w:b/>
          <w:bCs/>
          <w:i/>
          <w:iCs/>
          <w:sz w:val="18"/>
          <w:szCs w:val="18"/>
        </w:rPr>
        <w:t>Presidente Prof. Claudio Muner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22555</wp:posOffset>
                </wp:positionV>
                <wp:extent cx="21844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ertura Bando 12/10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iusura Bando 13/11/202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72pt;height:37pt;mso-wrap-distance-left:9.05pt;mso-wrap-distance-right:9.05pt;mso-wrap-distance-top:0pt;mso-wrap-distance-bottom:0pt;margin-top:9.65pt;mso-position-vertical-relative:text;margin-left:-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ertura Bando 12/10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iusura Bando 13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ettore delle attività didattich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dS in </w:t>
      </w:r>
      <w:r>
        <w:rPr>
          <w:rFonts w:cs="Arial" w:ascii="Arial" w:hAnsi="Arial"/>
          <w:b/>
          <w:iCs/>
          <w:sz w:val="22"/>
          <w:szCs w:val="22"/>
        </w:rPr>
        <w:t>Fisioterap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ezione di Manto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I NOMINA ASSISTENTE DI TIROCIN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.A.  2020/2021 - 2021/2022         </w:t>
      </w:r>
    </w:p>
    <w:p>
      <w:pPr>
        <w:pStyle w:val="TextBody"/>
        <w:shd w:fill="FFFF99" w:val="clear"/>
        <w:jc w:val="center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  <w:t>Nota Bene: Si prega l’interessato di compilare il modulo in FORMA COMPLETA E LEGGIBIL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ato/a a ________________________________ ___________ Prov. ____________il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Residente in Via__________________ n °_____Comune: _____________________Prov.____C.A.P.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endente dell’Azienda Ospedaliera/Ente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residio/Sede di: _____________________________ qualifica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rvizio presso Servizio/Struttura___ _______________________________________dal: 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Servizio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recapito telefonico personale: ___________________________Cell.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ai sensi del Regolamento Didattico vig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, per gli anni accademici </w:t>
      </w:r>
      <w:r>
        <w:rPr>
          <w:rFonts w:cs="Arial" w:ascii="Arial" w:hAnsi="Arial"/>
          <w:b/>
          <w:bCs/>
          <w:sz w:val="20"/>
        </w:rPr>
        <w:t>2020/2021 - 2021/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ffidamento delle funzioni di: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Assistente di Tirocinio                                   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ore di Tirocin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er il CdS in </w:t>
      </w:r>
      <w:r>
        <w:rPr>
          <w:rFonts w:cs="Arial" w:ascii="Arial" w:hAnsi="Arial"/>
          <w:sz w:val="20"/>
          <w:szCs w:val="20"/>
        </w:rPr>
        <w:t>Fisioterapia</w:t>
      </w:r>
      <w:r>
        <w:rPr>
          <w:rFonts w:cs="Arial" w:ascii="Arial" w:hAnsi="Arial"/>
          <w:sz w:val="20"/>
        </w:rPr>
        <w:t xml:space="preserve">, sezione di: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Brescia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Cremona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Mantov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 tal fine, 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si impegna a svolgere con impegno e competenza tale fun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si impegna a comunicare tempestivamente ogni eventuale variazione sopraggiunta ai dati sopra ripor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 il trattamento dei dati personali, ai sensi dell’art.13/ D. legge 196/03, per le finalità connesse alla gestione dell’attività di assistenza al tirocin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0"/>
        </w:rPr>
        <w:t>accetta di svolgere la funzione di assistente al tirocinio alle condizioni e regole previste dalla normativa vigente e dai regolamenti universitari e della propria Azienda Ospedali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 alla presente domanda il proprio </w:t>
      </w:r>
      <w:r>
        <w:rPr>
          <w:rFonts w:cs="Arial" w:ascii="Arial" w:hAnsi="Arial"/>
          <w:b/>
          <w:bCs/>
          <w:sz w:val="20"/>
        </w:rPr>
        <w:t xml:space="preserve">Curriculum in formato Europeo </w:t>
      </w:r>
      <w:r>
        <w:rPr>
          <w:rFonts w:cs="Arial" w:ascii="Arial" w:hAnsi="Arial"/>
          <w:sz w:val="20"/>
        </w:rPr>
        <w:t>dattiloscritto datato e firmato in originale, pena l’esclusione della domanda da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aver almeno un anno di esperienza nel contesto lavorativo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,____________________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</w:t>
      </w:r>
      <w:r>
        <w:rPr/>
        <w:t>(firma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Visto: il Coordinatore dell’U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</w:rPr>
              <w:t>NULLA 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Il Direttore Gene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</w:rPr>
              <w:t>(o suo delegato azienda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 di Studio in Fisioterap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376/464101 - 1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laudia.furlotti@unibs.it – laurea.fisioterapia@asst-mantova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748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i/>
      <w:iCs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2:00Z</dcterms:created>
  <dc:creator>Mariangela Rizzieri</dc:creator>
  <dc:description/>
  <cp:keywords/>
  <dc:language>en-US</dc:language>
  <cp:lastModifiedBy>Claudia Furlotti</cp:lastModifiedBy>
  <cp:lastPrinted>2020-10-01T15:00:00Z</cp:lastPrinted>
  <dcterms:modified xsi:type="dcterms:W3CDTF">2020-10-01T13:03:00Z</dcterms:modified>
  <cp:revision>9</cp:revision>
  <dc:subject/>
  <dc:title>  </dc:title>
</cp:coreProperties>
</file>