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/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30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PATOPATICO CRONICO GRA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ata </w:t>
            </w:r>
            <w:r>
              <w:rPr>
                <w:rFonts w:eastAsia="Calibri" w:cs="Calibri" w:ascii="Calibri" w:hAnsi="Calibri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__________________________NOME________________________Nato/a il 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INDICATORI CLINICI SPECIFICI DI GRAVITÀ E PROGRESSIONE DI MALATTIA EPATICA CRONICA GRAV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esenza d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UNO o più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rrosi avanzata Child C (determinato in assenza di complicanze o dopo trattamento ottimale), MELD-Na score &gt;30 o con una o più delle seguenti complicanze: ascite refrattaria, sindrome epatorenale o emorragia digestiva alta da ipertensione portale con fallimento del trattamento farmacologico ed endoscopico e assenza di indicazioni per trapianto o T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rcinoma epatocellulare: presente in stadio C o D (Barcellona Clinic Liver Canc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NOSI STI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 m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 mes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edico dr.</w:t>
      </w:r>
      <w:r>
        <w:rPr>
          <w:rFonts w:eastAsia="Calibri" w:cs="Calibri" w:ascii="Calibri" w:hAnsi="Calibri"/>
          <w:lang w:eastAsia="en-US"/>
        </w:rPr>
        <w:t xml:space="preserve"> 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alla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0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52:00Z</dcterms:modified>
  <cp:revision>6</cp:revision>
  <dc:subject/>
  <dc:title>Azienda Ospedaliera Carlo Poma</dc:title>
</cp:coreProperties>
</file>