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Alla Struttura Complessa Cure Palliative – ASST di Mantova </w:t>
      </w:r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Hospice: 0376 201419; Mail Hospice: </w:t>
      </w:r>
      <w:hyperlink r:id="rId2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curepalliative@asst-mantova.it</w:t>
        </w:r>
      </w:hyperlink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Cure Domiciliari: 0376 201408 Mail: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domiciliare.palliative@asst-mantova.it</w:t>
        </w:r>
      </w:hyperlink>
    </w:p>
    <w:p>
      <w:pPr>
        <w:pStyle w:val="Normal"/>
        <w:autoSpaceDE w:val="false"/>
        <w:spacing w:lineRule="auto" w:line="288"/>
        <w:ind w:firstLine="4962"/>
        <w:rPr>
          <w:rFonts w:ascii="Tahoma" w:hAnsi="Tahoma" w:cs="Tahoma"/>
          <w:iCs/>
          <w:sz w:val="22"/>
          <w:szCs w:val="22"/>
          <w:lang w:val="en-US"/>
        </w:rPr>
      </w:pPr>
      <w:r>
        <w:rPr>
          <w:rFonts w:cs="Tahoma" w:ascii="Tahoma" w:hAnsi="Tahoma"/>
          <w:iCs/>
          <w:sz w:val="22"/>
          <w:szCs w:val="22"/>
          <w:lang w:val="en-US"/>
        </w:rPr>
      </w:r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56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Simultaneous C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Off Therapy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Hospice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Unità di Cure palliative Domiciliare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Ambulatorio Cure Palliative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iCs/>
          <w:color w:val="333399"/>
          <w:sz w:val="22"/>
          <w:szCs w:val="22"/>
        </w:rPr>
      </w:pPr>
      <w:r>
        <w:rPr>
          <w:rFonts w:cs="Tahoma" w:ascii="Tahoma" w:hAnsi="Tahoma"/>
          <w:b/>
          <w:iCs/>
          <w:color w:val="333399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i/>
          <w:iCs/>
          <w:sz w:val="22"/>
          <w:szCs w:val="22"/>
        </w:rPr>
        <w:t>Assistito:</w:t>
      </w:r>
      <w:r>
        <w:rPr>
          <w:rFonts w:cs="Tahoma" w:ascii="Tahoma" w:hAnsi="Tahoma"/>
          <w:i/>
          <w:iCs/>
          <w:sz w:val="22"/>
          <w:szCs w:val="22"/>
        </w:rPr>
        <w:t xml:space="preserve"> Cognome</w:t>
      </w:r>
      <w:r>
        <w:rPr>
          <w:rFonts w:cs="Tahoma" w:ascii="Tahoma" w:hAnsi="Tahoma"/>
          <w:sz w:val="22"/>
          <w:szCs w:val="22"/>
        </w:rPr>
        <w:t xml:space="preserve">…………………………………………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Data di Nascita </w:t>
      </w:r>
      <w:r>
        <w:rPr>
          <w:rFonts w:cs="Tahoma" w:ascii="Tahoma" w:hAnsi="Tahoma"/>
          <w:sz w:val="22"/>
          <w:szCs w:val="22"/>
        </w:rPr>
        <w:t xml:space="preserve">……………………… </w:t>
      </w:r>
      <w:r>
        <w:rPr>
          <w:rFonts w:cs="Tahoma" w:ascii="Tahoma" w:hAnsi="Tahoma"/>
          <w:i/>
          <w:iCs/>
          <w:sz w:val="22"/>
          <w:szCs w:val="22"/>
        </w:rPr>
        <w:t>Domicilio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>Tel. del Domicilio</w:t>
      </w:r>
      <w:r>
        <w:rPr>
          <w:rFonts w:cs="Tahoma" w:ascii="Tahoma" w:hAnsi="Tahoma"/>
          <w:sz w:val="22"/>
          <w:szCs w:val="22"/>
        </w:rPr>
        <w:t>…………………………………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Caregiver : </w:t>
      </w:r>
      <w:r>
        <w:rPr>
          <w:rFonts w:cs="Tahoma" w:ascii="Tahoma" w:hAnsi="Tahoma"/>
          <w:i/>
          <w:iCs/>
          <w:sz w:val="22"/>
          <w:szCs w:val="22"/>
        </w:rPr>
        <w:t xml:space="preserve">Cognome </w:t>
      </w:r>
      <w:r>
        <w:rPr>
          <w:rFonts w:cs="Tahoma" w:ascii="Tahoma" w:hAnsi="Tahoma"/>
          <w:sz w:val="22"/>
          <w:szCs w:val="22"/>
        </w:rPr>
        <w:t xml:space="preserve">……………………………………. 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Grado di parentela </w:t>
      </w:r>
      <w:r>
        <w:rPr>
          <w:rFonts w:cs="Tahoma" w:ascii="Tahoma" w:hAnsi="Tahoma"/>
          <w:sz w:val="22"/>
          <w:szCs w:val="22"/>
        </w:rPr>
        <w:t xml:space="preserve">……………………………………….. </w:t>
        <w:tab/>
      </w:r>
      <w:r>
        <w:rPr>
          <w:rFonts w:cs="Tahoma" w:ascii="Tahoma" w:hAnsi="Tahoma"/>
          <w:color w:val="000000"/>
          <w:sz w:val="22"/>
          <w:szCs w:val="22"/>
        </w:rPr>
        <w:t>Tel….......................... Cell…………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Patologia ONCOLOGICA                                 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Patologia NON ONCOLOGICA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Diagnosi e breve stori clinica dell’assistito: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l malato è stato informato della richiesta di valutazione palliativa?</w:t>
        <w:tab/>
        <w:t xml:space="preserve">         □  si      □  no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ella richiesta di valutazione palliativa?         □  si      □  no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i diagnosi e prognosi?</w:t>
        <w:tab/>
        <w:tab/>
        <w:tab/>
        <w:t xml:space="preserve">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dia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pro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Bisogni prevalenti dell’assistito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:      Clin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Psicolog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 Social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.M.G. /P.d. F. Dr.ssa/ Dr. ………………………………………………Tel…........................ Cell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Attualmente il paziente si trova: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Al proprio domicilio con ……………………………. </w:t>
      </w: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Ricoverato presso…………………………..…. dal……………….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Indice Karnofsky/ECOG (punteggio)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color w:val="C2C2C2"/>
          <w:sz w:val="22"/>
          <w:szCs w:val="22"/>
        </w:rPr>
        <w:t xml:space="preserve">  (</w:t>
      </w:r>
      <w:r>
        <w:rPr>
          <w:rFonts w:cs="Tahoma" w:ascii="Tahoma" w:hAnsi="Tahoma"/>
          <w:sz w:val="22"/>
          <w:szCs w:val="22"/>
        </w:rPr>
        <w:t>facoltativo)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ggetto e Struttura/Reparto inviante ……………………………………………………………..……… Tel 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sz w:val="22"/>
          <w:szCs w:val="22"/>
        </w:rPr>
        <w:t xml:space="preserve">Data ……………………………. </w:t>
        <w:tab/>
        <w:tab/>
        <w:tab/>
      </w:r>
      <w:r>
        <w:rPr>
          <w:rFonts w:cs="Tahoma" w:ascii="Tahoma" w:hAnsi="Tahoma"/>
        </w:rPr>
        <w:t>Firma dell’inviante………..…</w:t>
      </w:r>
      <w:r>
        <w:rPr>
          <w:rFonts w:cs="Tahoma" w:ascii="Tahoma" w:hAnsi="Tahoma"/>
          <w:bCs/>
        </w:rPr>
        <w:t>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C2C2C2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</w:rPr>
        <w:t>(Medico, Paziente, Familiare, Servizi Sociali)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276"/>
        <w:gridCol w:w="130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SCHEDA DI IDENTIFICAZIONE DEL BISOGNO DI CURE PALLIATIVE DEL MALAT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OLPITO DA STROK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Data </w:t>
            </w:r>
            <w:r>
              <w:rPr>
                <w:rFonts w:eastAsia="Calibri" w:cs="Calibri" w:ascii="Calibri" w:hAnsi="Calibri"/>
                <w:lang w:eastAsia="en-US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  <w:tab w:val="center" w:pos="4781" w:leader="none"/>
              </w:tabs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GNOME__________________________NOME________________________Nato/a il ____________</w:t>
            </w:r>
          </w:p>
          <w:p>
            <w:pPr>
              <w:pStyle w:val="Normal"/>
              <w:tabs>
                <w:tab w:val="clear" w:pos="708"/>
                <w:tab w:val="left" w:pos="489" w:leader="none"/>
                <w:tab w:val="center" w:pos="4781" w:leader="none"/>
              </w:tabs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  <w:tab w:val="center" w:pos="4781" w:leader="non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5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 DOMANDA SORPRENDENT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ESTI SORPRESO SE QUESTO PAZIENTE MORISSE ENTRO I PROSSIMI 12 ME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CAMPO DELLE SCELTE E DELLA VISIONE CLINICA E ASSISTENZIAL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LONTÀ RISPETTO AL PERCORSO DI CURA DEL PAZIENTE E DEL CARE-GIVER/FAMIG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TIENI APPROPRIATO UN PERCORSO DI CURE PALLI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. INDICATORI CLINICI SPECIFICI DI GRAVITÀ E PROGRESSIONE STROK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presenza d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UNO o più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i seguenti criteri)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urante la fase acuta e subacuta (&lt;3 mesi post-stroke): stato vegetativo persistente o di minima coscienza &gt;3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urante la fase cronica (&gt;3 mesi post-stroke): complicanze mediche ripetute (polmonite ab ingestis, nonostante misure antidisfagia), pielonefriti (&gt;1), febbre ricorrente nonostante terapia antibiotica (febbre persistente dopo 7 giorni di terap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tibioticoterapia per più di 7 giorni, lesioni da decubito persistenti in stadio III-IV o demenza severa post-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GNOSI STI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30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3 me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gt;3 mesi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4956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edico dr.</w:t>
      </w:r>
      <w:r>
        <w:rPr>
          <w:rFonts w:eastAsia="Calibri" w:cs="Calibri" w:ascii="Calibri" w:hAnsi="Calibri"/>
          <w:lang w:eastAsia="en-US"/>
        </w:rPr>
        <w:t xml:space="preserve"> 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567" w:right="720" w:gutter="0" w:header="680" w:top="73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o approvato dalla Direzione ASST di Mantov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247140" cy="6559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54" t="6115" r="9609" b="3489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lang w:val="en-US" w:eastAsia="en-US"/>
      </w:rPr>
      <w:t xml:space="preserve">           </w:t>
    </w:r>
    <w:r>
      <w:rPr>
        <w:rFonts w:cs="Arial" w:ascii="Arial" w:hAnsi="Arial"/>
        <w:b/>
        <w:sz w:val="32"/>
        <w:szCs w:val="32"/>
        <w:lang w:val="en-US" w:eastAsia="en-US"/>
      </w:rPr>
      <w:t>RETE LOCALE DI CURE PALLIATIV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t>Modulo di segnalazione per la presa in carico in Cure Palli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epalliative@asst-mantova.it" TargetMode="External"/><Relationship Id="rId3" Type="http://schemas.openxmlformats.org/officeDocument/2006/relationships/hyperlink" Target="mailto:domiciliare.palliative@asst-mant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37:00Z</dcterms:created>
  <dc:creator>utente</dc:creator>
  <dc:description/>
  <cp:keywords/>
  <dc:language>en-US</dc:language>
  <cp:lastModifiedBy>Camelia Gaby Tiron</cp:lastModifiedBy>
  <cp:lastPrinted>2018-11-29T12:45:00Z</cp:lastPrinted>
  <dcterms:modified xsi:type="dcterms:W3CDTF">2024-02-07T08:51:00Z</dcterms:modified>
  <cp:revision>5</cp:revision>
  <dc:subject/>
  <dc:title>Azienda Ospedaliera Carlo Poma</dc:title>
</cp:coreProperties>
</file>