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8"/>
        <w:gridCol w:w="5103"/>
        <w:gridCol w:w="3520"/>
      </w:tblGrid>
      <w:tr>
        <w:trPr>
          <w:trHeight w:val="1335" w:hRule="atLeast"/>
        </w:trPr>
        <w:tc>
          <w:tcPr>
            <w:tcW w:w="9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GRADUATORIA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 xml:space="preserve">relativa all'Avviso di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sz w:val="24"/>
                <w:szCs w:val="24"/>
                <w:lang w:val="it-IT" w:eastAsia="it-IT" w:bidi="ar-SA"/>
              </w:rPr>
              <w:t>mobilità volontaria compartimentale per la copertura a tempo indeterminato e a tempo pieno di n. 1 posto di Collaboratore Professionale Sanitario – Ostetrica (cat. D) da assegnare alla SC Consultori  Familiari - sede di Viadana;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 xml:space="preserve">(scaduto il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sz w:val="24"/>
                <w:szCs w:val="24"/>
                <w:lang w:val="it-IT" w:bidi="ar-SA"/>
              </w:rPr>
              <w:t>21/03/2022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 xml:space="preserve"> – espletato il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sz w:val="24"/>
                <w:szCs w:val="24"/>
                <w:lang w:val="it-IT" w:bidi="ar-SA"/>
              </w:rPr>
              <w:t>19/04/2022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)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 xml:space="preserve">Decreto n.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sz w:val="24"/>
                <w:szCs w:val="24"/>
                <w:lang w:val="it-IT" w:bidi="ar-SA"/>
              </w:rPr>
              <w:t>380 del 28/04/2022</w:t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S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ANDIDAT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UNTI/5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ind w:left="0" w:right="0" w:firstLine="238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38"/>
              <w:jc w:val="both"/>
              <w:rPr>
                <w:rFonts w:ascii="Arial" w:hAnsi="Arial" w:eastAsia="ヒラギノ角ゴ Pro W3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0"/>
                <w:lang w:eastAsia="it-IT"/>
              </w:rPr>
              <w:t>BONFATTI ROBERT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0"/>
                <w:lang w:eastAsia="it-IT"/>
              </w:rPr>
              <w:t>42,32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ind w:left="0" w:right="0" w:firstLine="238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38"/>
              <w:jc w:val="both"/>
              <w:rPr>
                <w:rFonts w:ascii="Arial" w:hAnsi="Arial" w:eastAsia="ヒラギノ角ゴ Pro W3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0"/>
                <w:lang w:eastAsia="it-IT"/>
              </w:rPr>
              <w:t>TAMBURRINO DOMENIC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0"/>
                <w:lang w:eastAsia="it-IT"/>
              </w:rPr>
              <w:t>40,38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ind w:left="0" w:right="0" w:firstLine="238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38"/>
              <w:jc w:val="both"/>
              <w:rPr>
                <w:rFonts w:ascii="Arial" w:hAnsi="Arial" w:eastAsia="ヒラギノ角ゴ Pro W3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0"/>
                <w:lang w:eastAsia="it-IT"/>
              </w:rPr>
              <w:t>VILLANI RACHEL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0"/>
                <w:lang w:eastAsia="it-IT"/>
              </w:rPr>
              <w:t>34,63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ind w:left="0" w:right="0" w:firstLine="238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4°</w:t>
            </w:r>
          </w:p>
        </w:tc>
        <w:tc>
          <w:tcPr>
            <w:tcW w:w="510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38"/>
              <w:jc w:val="both"/>
              <w:rPr>
                <w:rFonts w:ascii="Arial" w:hAnsi="Arial" w:eastAsia="ヒラギノ角ゴ Pro W3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0"/>
                <w:lang w:eastAsia="it-IT"/>
              </w:rPr>
              <w:t>OLIVERI PAOLA</w:t>
            </w:r>
          </w:p>
        </w:tc>
        <w:tc>
          <w:tcPr>
            <w:tcW w:w="3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0"/>
                <w:lang w:eastAsia="it-IT"/>
              </w:rPr>
              <w:t>34,040</w:t>
            </w:r>
          </w:p>
        </w:tc>
      </w:tr>
      <w:tr>
        <w:trPr>
          <w:trHeight w:val="761" w:hRule="atLeast"/>
        </w:trPr>
        <w:tc>
          <w:tcPr>
            <w:tcW w:w="9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 PRESIDENTE</w:t>
              <w:br/>
              <w:t xml:space="preserve">DELLA COMMISSIONE GIUDICATRICE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.to Dr.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bidi="ar-SA"/>
              </w:rPr>
              <w:t>Stefano Bernardelli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2770</wp:posOffset>
          </wp:positionH>
          <wp:positionV relativeFrom="paragraph">
            <wp:posOffset>-179705</wp:posOffset>
          </wp:positionV>
          <wp:extent cx="7200265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57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0" w:right="0" w:firstLine="284"/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ind w:left="0" w:right="0" w:firstLine="709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Stilepredefinito">
    <w:name w:val="WW-Stile 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"/>
      <w:color w:val="auto"/>
      <w:sz w:val="24"/>
      <w:szCs w:val="24"/>
      <w:lang w:val="it-IT" w:eastAsia="zh-CN" w:bidi="hi-I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6:00Z</dcterms:created>
  <dc:creator>isabella.cordioli@asst-mantova.it</dc:creator>
  <dc:description/>
  <dc:language>en-US</dc:language>
  <cp:lastModifiedBy/>
  <cp:lastPrinted>1995-11-21T17:41:00Z</cp:lastPrinted>
  <dcterms:modified xsi:type="dcterms:W3CDTF">2022-05-18T07:45:33Z</dcterms:modified>
  <cp:revision>26</cp:revision>
  <dc:subject/>
  <dc:title>Graduatoria avviso mobilità Assistente Amministrativo (Cat. C)</dc:title>
</cp:coreProperties>
</file>