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8665</wp:posOffset>
                </wp:positionH>
                <wp:positionV relativeFrom="paragraph">
                  <wp:posOffset>-345440</wp:posOffset>
                </wp:positionV>
                <wp:extent cx="5033010" cy="946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object w:dxaOrig="1241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05pt;height:63pt" filled="f" o:ole="">
                                  <v:imagedata r:id="rId3" o:title=""/>
                                </v:shape>
                                <o:OLEObject Type="Embed" ProgID="" ShapeID="ole_rId2" DrawAspect="Content" ObjectID="_5594617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74.55pt;mso-wrap-distance-left:7.05pt;mso-wrap-distance-right:7.05pt;mso-wrap-distance-top:0pt;mso-wrap-distance-bottom:0pt;margin-top:-27.2pt;mso-position-vertical-relative:text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object w:dxaOrig="1241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05pt;height:63pt" filled="f" o:ole="">
                            <v:imagedata r:id="rId5" o:title=""/>
                          </v:shape>
                          <o:OLEObject Type="Embed" ProgID="" ShapeID="ole_rId4" DrawAspect="Content" ObjectID="_3285191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IBUNALE DI MANTO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fficio del Giudice Tutela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mm. Sost. n.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eneficiario Sig.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uto" w:line="360"/>
        <w:ind w:left="2835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right="-567" w:hanging="0"/>
        <w:jc w:val="center"/>
        <w:rPr/>
      </w:pPr>
      <w:r>
        <w:rPr>
          <w:b/>
          <w:sz w:val="24"/>
        </w:rPr>
        <w:t xml:space="preserve">RELAZIONE FINALE DELL'AMM. DI SOSTEGNO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ig.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residente in________________________ via _________________Tel.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l/La beneficiario/a è deceduto/a in data 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TTUALE CONSISTENZA PATRIMONIALE DEL BENEFICIARIO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Beni immobili (segnalare se non vi sono variazioni rispetto al precedente rendiconto - e, per il primo anno, rispetto all'inventario - ovvero se nell'anno cui si riferisce il rendiconto sono avvenute compravendite e quali 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Libretti bancar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N.______________________ banca 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aldo al _____________ €.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N.______________________ banca 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aldo al ____________   €.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itol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Saldo al _____________ €. 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ti corrent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N.______________________ banca 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aldo al _____________ €.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N.______________________ banca 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aldo al ____________   €.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Note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NTRAT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Residuo attivo data del precedente rendiconto                </w:t>
        <w:tab/>
        <w:t>€.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Incassi per pensioni                                                               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ncassi per indennità di accompagnamento                           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ncassi per affitti e/o vendite (terreni, fabbricati, bestiame)  €.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Incassi per reimpiego o deposito di denaro                          €. _________________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aghe o stipendi                                                                    €.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tre entrate (specificare quali)_____________________   €.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  <w:tab w:val="left" w:pos="6096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TOTALE ENTRATE  €._________________</w:t>
      </w:r>
      <w:r>
        <w:rPr>
          <w:sz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ote________________________________________________________________________________________________________________________________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CITE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PESE ordinarie (da specificare per ogni voce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Spese di mantenimento (vitto e vestiario)         </w:t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pese per utenze e condominio</w:t>
        <w:tab/>
        <w:tab/>
        <w:tab/>
        <w:tab/>
        <w:t xml:space="preserve">€ 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Rette per mantenimento in istituti, RSA, ecc.        </w:t>
        <w:tab/>
        <w:t xml:space="preserve">            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Imposte e tasse                                                                </w:t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pese lavorazione fondi                                </w:t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Manutenzione fabbricati                              </w:t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pese per assicurazioni                              </w:t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Pagamento debiti e relativi interessi passivi      </w:t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Spese straordinarie (da specificare per ogni voce)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spese mediche (medicinali, tickets, viste mediche)          </w:t>
      </w:r>
      <w:r>
        <w:rPr>
          <w:sz w:val="18"/>
        </w:rPr>
        <w:t xml:space="preserve">      </w:t>
      </w:r>
      <w:r>
        <w:rPr>
          <w:sz w:val="24"/>
        </w:rPr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dante, collaborazione domestica</w:t>
        <w:tab/>
        <w:tab/>
        <w:tab/>
        <w:tab/>
        <w:t>€.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/>
        <w:jc w:val="both"/>
        <w:rPr/>
      </w:pPr>
      <w:r>
        <w:rPr>
          <w:sz w:val="24"/>
        </w:rPr>
        <w:t xml:space="preserve">villeggiatura                                                                          € _________________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ese legali (se preventivamente autorizzate)                       € 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tre uscite (specificare quali)___________________        €.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TOTALE USCITE         €._________________</w:t>
      </w:r>
      <w:r>
        <w:rPr>
          <w:sz w:val="24"/>
        </w:rPr>
        <w:t xml:space="preserve">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Note________________________________________________________________________________________________________________________________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IASSUNTO ANNUALE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NTRATE</w:t>
        <w:tab/>
        <w:tab/>
        <w:tab/>
        <w:tab/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SCITE</w:t>
        <w:tab/>
        <w:tab/>
        <w:tab/>
        <w:tab/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RESIDUO (Attivo o passivo)                                       </w:t>
        <w:tab/>
        <w:t xml:space="preserve">€._________________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Documenti allegati (da specificare)</w:t>
      </w:r>
      <w:r>
        <w:rPr>
          <w:sz w:val="24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Data,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L'amministratore di sostegno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DEPOSITATO IN CANCELLERIA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L 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L CANCELLIERE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Visto si approva il rendiconto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Mantova, lì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IL GIUDICE TUTELARE</w:t>
      </w:r>
      <w:r>
        <w:rPr>
          <w:sz w:val="24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</w:rPr>
      </w:pPr>
      <w:r>
        <w:rPr>
          <w:sz w:val="24"/>
        </w:rPr>
        <w:t>___________________________</w:t>
      </w:r>
    </w:p>
    <w:sectPr>
      <w:type w:val="nextPage"/>
      <w:pgSz w:w="11906" w:h="16838"/>
      <w:pgMar w:left="1701" w:right="226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righe">
    <w:name w:val="25righe"/>
    <w:basedOn w:val="Normal"/>
    <w:qFormat/>
    <w:pPr>
      <w:tabs>
        <w:tab w:val="clear" w:pos="708"/>
        <w:tab w:val="left" w:pos="6974" w:leader="none"/>
        <w:tab w:val="left" w:pos="7144" w:leader="none"/>
        <w:tab w:val="left" w:pos="7615" w:leader="none"/>
        <w:tab w:val="left" w:pos="8576" w:leader="none"/>
        <w:tab w:val="left" w:pos="9741" w:leader="none"/>
      </w:tabs>
      <w:spacing w:lineRule="atLeast" w:line="479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O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1:00Z</dcterms:created>
  <dc:creator>---</dc:creator>
  <dc:description/>
  <cp:keywords/>
  <dc:language>en-US</dc:language>
  <cp:lastModifiedBy>Serena Zoboli</cp:lastModifiedBy>
  <cp:lastPrinted>2019-05-17T09:22:00Z</cp:lastPrinted>
  <dcterms:modified xsi:type="dcterms:W3CDTF">2019-08-05T15:24:00Z</dcterms:modified>
  <cp:revision>4</cp:revision>
  <dc:subject/>
  <dc:title>N. _________ VOL.</dc:title>
</cp:coreProperties>
</file>